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 xml:space="preserve">20 </w:t>
      </w:r>
      <w:r>
        <w:rPr>
          <w:b/>
          <w:bCs/>
          <w:kern w:val="2"/>
          <w:sz w:val="26"/>
          <w:szCs w:val="26"/>
          <w:lang w:eastAsia="ru-RU"/>
        </w:rPr>
        <w:t xml:space="preserve"> жителей  Красноярского края получили автомобили от Социального фонда России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26"/>
          <w:szCs w:val="26"/>
        </w:rPr>
        <w:t xml:space="preserve">Обладателями новых специальных автомобилей </w:t>
      </w:r>
      <w:bookmarkStart w:id="0" w:name="_GoBack"/>
      <w:bookmarkEnd w:id="0"/>
      <w:r>
        <w:rPr>
          <w:b/>
          <w:i/>
          <w:sz w:val="26"/>
          <w:szCs w:val="26"/>
          <w:lang w:val="en-US"/>
        </w:rPr>
        <w:t>Lad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Granta</w:t>
      </w:r>
      <w:r>
        <w:rPr>
          <w:b/>
          <w:i/>
          <w:sz w:val="26"/>
          <w:szCs w:val="26"/>
        </w:rPr>
        <w:t xml:space="preserve"> стали 20 жителей Красноярска, Канска, Ачинска, Шарыпово, Дивногорска, Лесосибирска, Железногорска, Богучанского  и Кежемского райо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и от новых автомобилей гражданам вручил председатель Законодательного собрания Красноярского края Алексей Додатко и управляющий Отделением СФР по Красноярскому краю Елена Лапк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то не просто машина, это средство реабилитации, которое позволяет человеку сохранить активность, поехать куда-то вместе с семьёй, самому заниматься делами. Кроме того, это не разовая мера, Социальный фонд продолжит помогать с ремонтом и обслуживанием автомобилей, т.е. это часть комплексной социальной программы. Она актуальна для нашего промышленного края, где немало опасных производств», - отметил Алексей Додатк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, Отделение Социального фонда России по Красноярскому краю не только приобретает машины для пострадавших на производстве, но и ежеквартально компенсирует затраты на текущий ремонт и горюче-смазочные материалы, а также капремонт, в размере до 30 процентов стоимости автомобиля, который можно произвести в течение срока эксплуатации машины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рок эксплуатации - 7 лет. Все машины специально оборудованы с учетом физических возможностей будущих владельцев и снабжены системой ручного управления. Поэтому они становятся надежными помощниками в повседневной жизни, позволяют людям жить в привычном ритме и вернуться к трудовой деятельности. С 2001 года в Красноярском крае в собственность пострадавшим на производстве было передано  675 автомобилей», - рассказала Елена Лапко.</w:t>
      </w:r>
    </w:p>
    <w:p>
      <w:pPr>
        <w:pStyle w:val="Normal"/>
        <w:ind w:firstLine="708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ля троих из двадцати человек — это первый специальный автомобиль. Николай,</w:t>
      </w:r>
      <w:r>
        <w:rPr>
          <w:sz w:val="26"/>
          <w:szCs w:val="26"/>
        </w:rPr>
        <w:t xml:space="preserve"> впервые сегодня получивший ключи от машины, готовится к свадьбе и доволен, что сам сможет привезти невесту к ЗАГС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Надежды, это вторая машина, впервые она села за руль в 2015 году: «Травма была тяжёлая; рада, что живая осталась. Конечно, очень сложно было в мои годы сесть за руль, но это - необходимость. Я очень благодарна Социальному фонду за такую поддержк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до конца 2023 года региональное Отделение СФР планирует приобрести еще 34 автомобиля для жителей края, пострадавших на производстве.</w:t>
      </w:r>
    </w:p>
    <w:p>
      <w:pPr>
        <w:pStyle w:val="Style16"/>
        <w:spacing w:before="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 ПФР: 8-800-</w:t>
    </w:r>
    <w:r>
      <w:rPr>
        <w:lang w:val="ru-RU"/>
      </w:rPr>
      <w:t>1</w:t>
    </w:r>
    <w:r>
      <w:rPr/>
      <w:t>00-00-0</w:t>
    </w:r>
    <w:r>
      <w:rPr>
        <w:lang w:val="ru-RU"/>
      </w:rPr>
      <w:t>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6:00Z</dcterms:created>
  <dc:creator>034-0161</dc:creator>
  <dc:description/>
  <dc:language>en-US</dc:language>
  <cp:lastModifiedBy>034BondarevaNA1</cp:lastModifiedBy>
  <cp:lastPrinted>2023-07-14T20:49:00Z</cp:lastPrinted>
  <dcterms:modified xsi:type="dcterms:W3CDTF">2023-07-28T08:17:00Z</dcterms:modified>
  <cp:revision>4</cp:revision>
  <dc:subject/>
  <dc:title>ПФР</dc:title>
</cp:coreProperties>
</file>