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18364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b/>
          <w:bCs/>
          <w:sz w:val="32"/>
          <w:szCs w:val="32"/>
        </w:rPr>
        <w:t>Отделение СФР по Красноярскому краю продолжает принимать заявки на финансирование мероприятий по охране труда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28"/>
          <w:szCs w:val="28"/>
        </w:rPr>
        <w:t xml:space="preserve">260 предприятий уже подали заявления в региональное Отделение фонда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В регионе продолжается кампания финансирования мероприятий по предупреждению несчастных случаев на производстве и профессиональных заболеваний работник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получить возмещение расходов на охрану труда, работодателям необходимо до 1 августа обратиться в ОСФР с заявлением. После вынесения положительного решения предприятия могут направить до 20% от суммы начисленных страховых взносов за предыдущий год на мероприятия по охране труда, а в случае направления  на санаторно-курортное лечение работников предпенсионного и пенсионного возраста, сумма может быть увеличена до 30%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«Напоминаем работодателям края о возможности получения финансирования мер по сокращению травматизма и профзаболеваний. В 2023 году на эти цели региональное Отделение фонда планирует  направить 685 миллионов рублей. Всего в регионе зарегистрировано 73 тысячи работодателей, у которых трудится более 967 тысяч человек», —  отметила управляющий ОСФР </w:t>
      </w:r>
      <w:r>
        <w:rPr>
          <w:b/>
          <w:bCs/>
          <w:color w:val="000000"/>
          <w:sz w:val="28"/>
          <w:szCs w:val="28"/>
        </w:rPr>
        <w:t>Елена Лапко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autoSpaceDE w:val="false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инансирования включает 16 мероприятий, среди которых: проведение периодических медосмотров, приобретение средств индивидуальной защиты, обучение по охране труда и т.д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сем вопросам работодатели могут обращаться в контакт-центр по телефону: 8(391) 222-05-20.</w:t>
      </w:r>
    </w:p>
    <w:p>
      <w:pPr>
        <w:pStyle w:val="Normal"/>
        <w:spacing w:before="60" w:after="6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/>
      </w:pPr>
      <w:r>
        <w:rPr>
          <w:i/>
          <w:iCs/>
          <w:color w:val="000000"/>
          <w:sz w:val="28"/>
          <w:szCs w:val="28"/>
        </w:rPr>
        <w:t xml:space="preserve">Пресс-служба ОСФР по Красноярскому краю  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4:00Z</dcterms:created>
  <dc:creator>034-0161</dc:creator>
  <dc:description/>
  <cp:keywords/>
  <dc:language>en-US</dc:language>
  <cp:lastModifiedBy>Жабина Татьяна Николаевна</cp:lastModifiedBy>
  <cp:lastPrinted>2023-06-29T08:02:00Z</cp:lastPrinted>
  <dcterms:modified xsi:type="dcterms:W3CDTF">2023-06-29T04:47:00Z</dcterms:modified>
  <cp:revision>10</cp:revision>
  <dc:subject/>
  <dc:title>ПФР</dc:title>
</cp:coreProperties>
</file>