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1330</wp:posOffset>
            </wp:positionH>
            <wp:positionV relativeFrom="paragraph">
              <wp:posOffset>-927735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212121"/>
          <w:kern w:val="2"/>
          <w:sz w:val="28"/>
          <w:szCs w:val="28"/>
        </w:rPr>
      </w:pPr>
      <w:r>
        <w:rPr>
          <w:b/>
          <w:bCs/>
          <w:color w:val="212121"/>
          <w:kern w:val="2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 w:eastAsia="ru-RU"/>
        </w:rPr>
        <w:t xml:space="preserve">Более 100 работников промышленных предприятий Красноярского края пройдут профилактическое лечение в Центрах реабилитации Социального фонда в рамках нового проекта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 w:eastAsia="ru-RU"/>
        </w:rPr>
      </w:pPr>
      <w:r>
        <w:rPr>
          <w:rFonts w:cs="Times New Roman"/>
          <w:i/>
          <w:sz w:val="32"/>
          <w:szCs w:val="32"/>
          <w:lang w:val="ru-RU" w:eastAsia="ru-RU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 ОСФР по Красноярскому краю провели совещание с предприятиями,   участниками пилотного проекта по профилактике профессиональных заболеваний работников, занятых на работах </w:t>
      </w:r>
      <w:r>
        <w:rPr>
          <w:i/>
          <w:sz w:val="28"/>
          <w:szCs w:val="28"/>
        </w:rPr>
        <w:t xml:space="preserve">с вредными производственными факторами и подвели промежуточные итоги </w:t>
      </w:r>
      <w:r>
        <w:rPr>
          <w:i/>
          <w:sz w:val="28"/>
          <w:szCs w:val="28"/>
          <w:lang w:eastAsia="ru-RU"/>
        </w:rPr>
        <w:t xml:space="preserve"> проекта.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семь крупных промышленных предприятий Красноярского края участвуют в пилотном проекте по проведению профилактики </w:t>
      </w:r>
      <w:r>
        <w:rPr>
          <w:sz w:val="28"/>
          <w:szCs w:val="28"/>
        </w:rPr>
        <w:t>профессиональных заболеваний работников в отдельных видах экономической деятельности</w:t>
      </w:r>
      <w:r>
        <w:rPr>
          <w:sz w:val="28"/>
          <w:szCs w:val="28"/>
          <w:lang w:eastAsia="ru-RU"/>
        </w:rPr>
        <w:t>. Среди них предприятия алюминиевой промышленности, машиностроения, транспор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проекта являются снижение рисков возникновения профессиональных заболеваний и оздоровление работников, работающих во вредных условиях труда, путем их направления на профилактическое лечение в Центры реабилитации Социального Фонда сроком на 18 дней. 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лотный проект в 2023 году позволяет предприятиям за счет средств Социального фонда провести профилактическое лечение своих работников в трех  Центрах реабилитации фонда: «Туманный», «Омский», «Тараскуль», специализирующихся на лечении профессиональных заболеваний и производственных травм. Сумма расходов на проект в текущем году составит более 19 млн рублей», —  поясн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ОСФР по Красноярскому краю </w:t>
      </w:r>
      <w:r>
        <w:rPr>
          <w:b/>
          <w:sz w:val="28"/>
          <w:szCs w:val="28"/>
        </w:rPr>
        <w:t>Елена Лапко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одатели сообщили о заключенных договорах с Центрами реабилитации фонда по спискам работников, направляемых на лечение, а также о предоставлении до 1 июля заявлений в Отделение фонда на финансовое обеспечение мероприятий в рамках проек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е предприятие полностью готово и направило первых трех работников на лечение в «Тараскуль», а всего планируем направить на профилактику 40 человек», — сообщила директор по персоналу АО «РУСАЛ Ачинск» Светлана Фролова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ение фонда после завершения профилактического лечения работников   в Центрах реабилитации также возместит предприятиям расходы на дополнительный отпуск и проезд работников к месту лечения и обратно, на оплату повторных медицинских осмотров после лече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color w:val="212121"/>
          <w:sz w:val="28"/>
          <w:szCs w:val="28"/>
        </w:rPr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ПОСТ</w:t>
      </w:r>
    </w:p>
    <w:p>
      <w:pPr>
        <w:pStyle w:val="Style17"/>
        <w:spacing w:before="0" w:after="0"/>
        <w:ind w:firstLine="709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 w:eastAsia="ru-RU"/>
        </w:rPr>
        <w:t xml:space="preserve">Более 100 работников промышленных предприятий Красноярского края пройдут профилактическое лечение в Центрах реабилитации Социального фонда в рамках нового проекта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ru-RU"/>
        </w:rPr>
      </w:pPr>
      <w:r>
        <w:rPr>
          <w:rFonts w:cs="Times New Roman"/>
          <w:b/>
          <w:i/>
          <w:sz w:val="32"/>
          <w:szCs w:val="32"/>
          <w:lang w:val="ru-RU" w:eastAsia="ru-RU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В ОСФР по Красноярскому краю провели совещание с предприятиями,   участниками пилотного проекта по профилактике профессиональных заболеваний работников, занятых на работах </w:t>
      </w:r>
      <w:r>
        <w:rPr>
          <w:sz w:val="28"/>
          <w:szCs w:val="28"/>
        </w:rPr>
        <w:t xml:space="preserve">с вредными производственными факторами и подвели промежуточные итоги </w:t>
      </w:r>
      <w:r>
        <w:rPr>
          <w:sz w:val="28"/>
          <w:szCs w:val="28"/>
          <w:lang w:eastAsia="ru-RU"/>
        </w:rPr>
        <w:t xml:space="preserve"> проект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Восемь крупных промышленных предприятий Красноярского края участвуют в пилотном проекте по проведению профилактики </w:t>
      </w:r>
      <w:r>
        <w:rPr>
          <w:sz w:val="28"/>
          <w:szCs w:val="28"/>
        </w:rPr>
        <w:t>профессиональных заболеваний работников в отдельных видах экономической деятельности</w:t>
      </w:r>
      <w:r>
        <w:rPr>
          <w:sz w:val="28"/>
          <w:szCs w:val="28"/>
          <w:lang w:eastAsia="ru-RU"/>
        </w:rPr>
        <w:t>. Среди них предприятия алюминиевой промышленности, машиностроения, транспор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сновной целью проекта являются снижение рисков возникновения профессиональных заболеваний и оздоровление работников, работающих во вредных условиях труда, путем их направления на профилактическое лечение в Центры реабилитации Социального Фонда сроком на 18 дней.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илотный проект в 2023 году позволяет предприятиям за счет средств Социального фонда провести профилактическое лечение своих работников в трех  Центрах реабилитации фонда: «Туманный», «Омский», «Тараскуль», специализирующихся на лечении профессиональных заболеваний и производственных травм. Сумма расходов на проект в текущем году составит более 19 млн рублей», —  поясн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ОСФР по Красноярскому краю </w:t>
      </w:r>
      <w:r>
        <w:rPr>
          <w:b/>
          <w:sz w:val="28"/>
          <w:szCs w:val="28"/>
        </w:rPr>
        <w:t>Елена Лапко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ботодатели сообщили о заключенных договорах с Центрами реабилитации фонда по спискам работников, направляемых на лечение, а также о предоставлении до 1 июля заявлений в Отделение фонда на финансовое обеспечение мероприятий в рамках проекта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е предприятие полностью готово и направило первых трех работников на лечение в «Тараскуль», а всего планируем направить на профилактику 40 человек», — сообщила директор по персоналу АО «РУСАЛ Ачинск» Светлана Фролова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ение фонда после завершения профилактического лечения работников   в Центрах реабилитации также возместит предприятиям расходы на дополнительный отпуск и проезд работников к месту лечения и обратно, на оплату повторных медицинских осмотров после лече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drawing>
          <wp:inline distT="0" distB="0" distL="0" distR="0">
            <wp:extent cx="5541645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drawing>
          <wp:inline distT="0" distB="0" distL="0" distR="0">
            <wp:extent cx="2651760" cy="387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drawing>
          <wp:inline distT="0" distB="0" distL="0" distR="0">
            <wp:extent cx="5784850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8" w:gutter="0" w:header="426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6:00Z</dcterms:created>
  <dc:creator>034-0161</dc:creator>
  <dc:description/>
  <cp:keywords/>
  <dc:language>en-US</dc:language>
  <cp:lastModifiedBy>Жабина Татьяна Николаевна</cp:lastModifiedBy>
  <cp:lastPrinted>2023-05-25T14:14:00Z</cp:lastPrinted>
  <dcterms:modified xsi:type="dcterms:W3CDTF">2023-06-01T05:18:00Z</dcterms:modified>
  <cp:revision>26</cp:revision>
  <dc:subject/>
  <dc:title>ПФР</dc:title>
</cp:coreProperties>
</file>