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bCs/>
          <w:color w:val="7F7F7F"/>
          <w:kern w:val="2"/>
          <w:sz w:val="32"/>
          <w:szCs w:val="32"/>
          <w:lang w:val="en-US" w:eastAsia="en-US"/>
        </w:rPr>
      </w:pPr>
      <w:r>
        <w:rPr>
          <w:b/>
          <w:bCs/>
          <w:color w:val="7F7F7F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1330</wp:posOffset>
            </wp:positionH>
            <wp:positionV relativeFrom="paragraph">
              <wp:posOffset>-927735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212121"/>
          <w:kern w:val="2"/>
          <w:sz w:val="28"/>
          <w:szCs w:val="28"/>
        </w:rPr>
      </w:pPr>
      <w:r>
        <w:rPr>
          <w:b/>
          <w:bCs/>
          <w:color w:val="212121"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color w:val="000000"/>
          <w:sz w:val="32"/>
          <w:szCs w:val="32"/>
        </w:rPr>
        <w:t xml:space="preserve">Более 300 тысяч жителей Красноярского края получили выплаты по электронному больничному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С начала года Отделение СФР по Красноярскому краю оплатило выплаты  по электронному листку нетрудоспособности (ЭЛН) более 300 тысячам гражданам на сумму около 5 миллиардов рубле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реднем, жители региона болели 11 дней. «Отделение фонда назначает и выплачивает пособие на основании сведений, поступающих от работодателя, который должен передать их в Отделение фонда в течение 3 рабочих дней. Пособие назначается и выплачивается в течение 10 рабочих дней со дня представления документов работодателем. В Красноярском крае средний срок оплаты больничного составляет 5 рабочих дней с даты его закрытия», – пояснила управляющий Отделением </w:t>
      </w:r>
      <w:r>
        <w:rPr>
          <w:b/>
          <w:color w:val="000000"/>
          <w:sz w:val="28"/>
          <w:szCs w:val="28"/>
        </w:rPr>
        <w:t xml:space="preserve">Елена Лапко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пособия по временной нетрудоспособности зависит от заработка работника за два предыдущих года и стажа. В </w:t>
      </w:r>
      <w:r>
        <w:rPr>
          <w:iCs/>
          <w:color w:val="000000"/>
          <w:sz w:val="28"/>
          <w:szCs w:val="28"/>
        </w:rPr>
        <w:t xml:space="preserve">средний заработок включаются все виды выплат и иных вознаграждений в пользу застрахованного лица, на которые начислены страховые взносы. 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ители края могут выбрать способ получения больничного: через банк – на карту или счет, через почту. Работнику нужно своевременно извещать работодателя в случае изменения банковских реквизи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color w:val="000000"/>
          <w:sz w:val="28"/>
          <w:szCs w:val="28"/>
        </w:rPr>
        <w:t>Сведения об оплате ЭЛН можно узнать в личном кабинете</w:t>
      </w:r>
      <w:r>
        <w:rPr>
          <w:sz w:val="28"/>
          <w:szCs w:val="28"/>
        </w:rPr>
        <w:t xml:space="preserve"> Социального фонда Росс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lk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sfr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gov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cs="Tms Rmn"/>
          <w:iCs/>
          <w:color w:val="000000"/>
          <w:sz w:val="28"/>
          <w:szCs w:val="28"/>
        </w:rPr>
      </w:pPr>
      <w:r>
        <w:rPr>
          <w:rFonts w:cs="Tms Rmn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ms Rmn"/>
          <w:color w:val="000000"/>
          <w:sz w:val="28"/>
          <w:szCs w:val="28"/>
        </w:rPr>
      </w:pPr>
      <w:r>
        <w:rPr>
          <w:rFonts w:cs="Tms Rm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cs="Tms Rmn"/>
          <w:color w:val="212121"/>
          <w:sz w:val="28"/>
          <w:szCs w:val="28"/>
        </w:rPr>
      </w:pPr>
      <w:r>
        <w:rPr>
          <w:rFonts w:cs="Tms Rmn"/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ПОСТ</w:t>
      </w:r>
    </w:p>
    <w:p>
      <w:pPr>
        <w:pStyle w:val="Style17"/>
        <w:spacing w:before="0" w:after="0"/>
        <w:ind w:firstLine="709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Более 300 тысяч жителей Красноярского края получили выплаты по электронному больнич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начала года. Сумма выплат составила                        около 5 миллиардов рублей. В среднем, жители региона болели 11 дней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фонда назначает и выплачивает пособие на основании сведений, поступающих от работодателя (страхователя), который должен передать их в Отделение фонда в течение 3 рабочих дней. Пособие назначается и выплачивается в  течение 10 рабочих дней  со дня представления документов работодателем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пособия по временной нетрудоспособности зависит от заработка работника за два предыдущих года и стажа. В </w:t>
      </w:r>
      <w:r>
        <w:rPr>
          <w:iCs/>
          <w:color w:val="000000"/>
          <w:sz w:val="28"/>
          <w:szCs w:val="28"/>
        </w:rPr>
        <w:t xml:space="preserve">средний заработок включаются все виды выплат и иных вознаграждений в пользу застрахованного лица, на которые начислены страховые взносы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ители края могут выбрать способ получения больничного: через банк – на карту или счет, через почту. Работнику нужно своевременно извещать работодателя в случае изменения банковских реквизит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28"/>
          <w:szCs w:val="28"/>
        </w:rPr>
        <w:t>Сведения об оплате ЭЛН можно узнать в личном кабинете</w:t>
      </w:r>
      <w:r>
        <w:rPr>
          <w:sz w:val="28"/>
          <w:szCs w:val="28"/>
        </w:rPr>
        <w:t xml:space="preserve"> Социального фонда Росс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lk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sfr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gov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елаем всем жителям Красноярского края здоровья!</w:t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color w:val="212121"/>
          <w:sz w:val="28"/>
          <w:szCs w:val="28"/>
        </w:rPr>
      </w:pPr>
      <w:r>
        <w:rPr>
          <w:b/>
          <w:iCs/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4160520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426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6:00Z</dcterms:created>
  <dc:creator>034-0161</dc:creator>
  <dc:description/>
  <cp:keywords/>
  <dc:language>en-US</dc:language>
  <cp:lastModifiedBy>Жабина Татьяна Николаевна</cp:lastModifiedBy>
  <cp:lastPrinted>2023-05-25T14:14:00Z</cp:lastPrinted>
  <dcterms:modified xsi:type="dcterms:W3CDTF">2023-05-29T06:46:00Z</dcterms:modified>
  <cp:revision>14</cp:revision>
  <dc:subject/>
  <dc:title>ПФР</dc:title>
</cp:coreProperties>
</file>