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0 феврал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 в Красноярском крае Почта обработала 30 млн отправл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88" w:before="0" w:after="24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22 г. магистральный сортировочный центр Почты в Красноярске обработал более 627 тонн мелких пакетов из Китая, 159 тонн писем и открыток, более 18 тонн посылок и бандеролей, а также свыше 285 тонн заказных писем. Всего — около 30 млн почтовых отправлений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этого объёма пришлась на простую и заказную письменную корреспонденцию — 22,2 млн писем. Чаще всего бумажные послания красноярцы получали из Москвы и Московской области, Санкт-Петербурга, Новосибирска и Краснодара. Из региона письма уходили в Москву и Московскую область, Новосибирск и Казань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. клиенты Почты России активно пользовались экспресс-доставкой Почты (EMS-отправлениями). За этот период сортировочный центр обработал почти 214 000 таких отправлений, что на 13% больше по сравнению с 2021 г. Более 1,2 млн   простых международных мелких пакетов получили жители края из зарубежных интернет-магазинов. Это на 10% больше, чем в 2021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88" w:before="0" w:after="24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магистральный сортировочный центр работает круглосуточно, в среднем каждый сотрудник ежедневно обрабатывает почти 3 000 отправлен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>Пресс-служба</w:t>
    </w:r>
  </w:p>
  <w:p>
    <w:pPr>
      <w:pStyle w:val="Footer"/>
      <w:rPr/>
    </w:pPr>
    <w:r>
      <w:rPr/>
      <w:t>УФПС Алтайского края АО «Почта России»</w:t>
    </w:r>
  </w:p>
  <w:p>
    <w:pPr>
      <w:pStyle w:val="Footer"/>
      <w:rPr/>
    </w:pPr>
    <w:r>
      <w:rPr/>
      <w:t>тел. 89132460595</w:t>
    </w:r>
  </w:p>
  <w:p>
    <w:pPr>
      <w:pStyle w:val="Footer"/>
      <w:rPr/>
    </w:pPr>
    <w:r>
      <w:rPr/>
      <w:t>Дарья Ильчакова</w:t>
    </w:r>
  </w:p>
  <w:p>
    <w:pPr>
      <w:pStyle w:val="Footer"/>
      <w:rPr/>
    </w:pPr>
    <w:r>
      <w:rPr/>
      <w:t>Daria.Ilchakova@russianpost.r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Style16">
    <w:name w:val="Верхний колонтитул Знак"/>
    <w:qFormat/>
    <w:rPr>
      <w:rFonts w:ascii="Calibri" w:hAnsi="Calibri" w:eastAsia="SimSun;宋体" w:cs="font299;Times New Roman"/>
    </w:rPr>
  </w:style>
  <w:style w:type="character" w:styleId="Style17">
    <w:name w:val="Нижний колонтитул Знак"/>
    <w:qFormat/>
    <w:rPr>
      <w:rFonts w:ascii="Calibri" w:hAnsi="Calibri" w:eastAsia="SimSun;宋体" w:cs="font299;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font299;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SimSun;宋体" w:cs="font299;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4:00Z</dcterms:created>
  <dc:creator>Баканова Екатерина Алексеевна</dc:creator>
  <dc:description/>
  <cp:keywords/>
  <dc:language>en-US</dc:language>
  <cp:lastModifiedBy>Дюкорева Анастасия Александровна</cp:lastModifiedBy>
  <dcterms:modified xsi:type="dcterms:W3CDTF">2023-02-09T07:00:00Z</dcterms:modified>
  <cp:revision>5</cp:revision>
  <dc:subject/>
  <dc:title/>
</cp:coreProperties>
</file>