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2555</wp:posOffset>
            </wp:positionH>
            <wp:positionV relativeFrom="paragraph">
              <wp:posOffset>7620</wp:posOffset>
            </wp:positionV>
            <wp:extent cx="51371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4.2024                                          п.Абан                                               № 131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Аб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ликвидации чрезвычайных ситуаций в период весенне-летнего паводка 2024 года, 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 № 68-ФЗ «О защите населения и территорий от чрезвычайных ситуаций природного и техногенного характера», руководствуясь статьей  7, 43, 44 Устава Абанского района,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лан рекомендуемых мероприятии территориальной подсистемы единой государственной системы предупреждения и ликвидации чрезвычайных ситуаций Абанского района по защите населения, обеспечению безопасной жизнедеятельности, сохранности объектов экономики и материально-технических ресурсов 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иод весеннее-летнего паводка 2024 год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к предупреждению и ликвидации ЧС вызванных паводком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задачи по подготовке к безаварийному пропуску паводковых вод, предупреждению и минимизации последствий от возможных чрезвычайных ситуаций в период прохождения паводка 2024 года на комиссию по предупреждению и ликвидации чрезвычайных ситуаций и обеспечению пожарной безопасности (далее – КЧС и ПБ) А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района спланировать и выполнить все необходимые мероприятия по предупреждению и ликвидации последствий возможных чрезвычайных ситуаций, в период весенне-летнего паводка 2024 года в срок до 15.04.2024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оветов, руководителям организаций и предприятий района спланировать и выполнить все необходимые мероприятия по предупреждению и ликвидации последствий возможных чрезвычайных ситуаций в период весенне-летнего паводка 2024 года в срок до 15.04.2024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Рекомендовать  принять меры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Абанского филиала АО КрайДЭО (Васильев В.М.) – по обеспечению беспрепятственного проезда транспортных средств по автомобильным дорогам межмуниципального и местного значения на территории Абанского района;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Абанского районного узла связи (Фартучный Д.А.) - по сохранению устойчивой связи с населенными пунктами и производственными объектами, попадающими в зону затопления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Абанское АТП (Коваль В.Э.) – по предоставлению при необходимости транспорта для эвакуации людей из зон затопления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 КГБУЗ Абанская РБ (Николаев В.В.) – по проведению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, попадающего в зону затопления и  созданию резервного количества мест и медикаментов для пострадавших от паводка людей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МВД  по Абанскому району (Армаш А.Е.) - по обеспечению охраны объектов и жилого фонда после эвакуации населения из зон затопления, а также обеспечения правопорядка при частичной эвакуации;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ректору ООО «Промбытжилсервис» (Пронин О.С.); начальнику  РЭС-3 ВЭС  ОАО «Красноярсэнерго» (Пронин Д.А.);  начальнику Абанского участка ПАО КрасЭко (Зайцев А.В.)  принять меры по предупреждению и ликвидации аварий на объектах тепло, водо- и электроснабжения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Рекомендовать собственникам жилья принять меры по предупреждению подтопления принадлежащих им домовладений и повреждения имущества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Начальнику отдела по делам ГО, ЧС, ПБ администрации Абанского района (Кислов А.А.) осуществлять мониторинг за прохождением весенне-летнего паводка 2024 года в районе и выполнением хозяйствующими субъектами противопаводковых мероприятий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ю МКУ ЕДДС по Абанскому району (Трущенко М.А.) организовать обмен и оперативную обработку информации о ходе выполнения мероприятий по предупреждению и ликвидации возможных чрезвычайных ситуаций в период весенне-летнего паводка 2023 года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подписания и подлежит размещению на официальном сайте муниципального образования Абанский район в сети Интернет и опубликованию в общественно-политической газете «Красное знам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банского района                                                   С.Д. Горнакова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Абанского района от 03.04.2024 №  131- п</w:t>
      </w:r>
    </w:p>
    <w:p>
      <w:pPr>
        <w:pStyle w:val="Normal"/>
        <w:tabs>
          <w:tab w:val="clear" w:pos="708"/>
          <w:tab w:val="left" w:pos="4500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«О проведении противопаводковых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Абанского»</w:t>
      </w:r>
    </w:p>
    <w:p>
      <w:pPr>
        <w:pStyle w:val="Normal"/>
        <w:tabs>
          <w:tab w:val="clear" w:pos="708"/>
          <w:tab w:val="left" w:pos="8205" w:leader="none"/>
        </w:tabs>
        <w:ind w:left="9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83" w:right="544" w:hanging="0"/>
        <w:jc w:val="center"/>
        <w:rPr/>
      </w:pPr>
      <w:r>
        <w:rPr>
          <w:spacing w:val="-4"/>
          <w:w w:val="110"/>
        </w:rPr>
        <w:t>План</w:t>
      </w:r>
    </w:p>
    <w:p>
      <w:pPr>
        <w:pStyle w:val="Normal"/>
        <w:spacing w:lineRule="auto" w:line="244" w:before="11" w:after="0"/>
        <w:ind w:left="583" w:right="571" w:hanging="0"/>
        <w:jc w:val="center"/>
        <w:rPr>
          <w:sz w:val="27"/>
        </w:rPr>
      </w:pPr>
      <w:r>
        <w:rPr>
          <w:spacing w:val="-2"/>
          <w:w w:val="105"/>
          <w:sz w:val="27"/>
        </w:rPr>
        <w:t>рекомендуемых</w:t>
      </w:r>
      <w:r>
        <w:rPr>
          <w:spacing w:val="19"/>
          <w:w w:val="105"/>
          <w:sz w:val="27"/>
        </w:rPr>
        <w:t xml:space="preserve"> </w:t>
      </w:r>
      <w:r>
        <w:rPr>
          <w:spacing w:val="-2"/>
          <w:w w:val="105"/>
          <w:sz w:val="27"/>
        </w:rPr>
        <w:t>мероприятии</w:t>
      </w:r>
      <w:r>
        <w:rPr>
          <w:spacing w:val="15"/>
          <w:w w:val="105"/>
          <w:sz w:val="27"/>
        </w:rPr>
        <w:t xml:space="preserve"> </w:t>
      </w:r>
      <w:r>
        <w:rPr>
          <w:spacing w:val="-2"/>
          <w:w w:val="105"/>
          <w:sz w:val="27"/>
        </w:rPr>
        <w:t>территориальной</w:t>
      </w:r>
      <w:r>
        <w:rPr>
          <w:spacing w:val="-7"/>
          <w:w w:val="105"/>
          <w:sz w:val="27"/>
        </w:rPr>
        <w:t xml:space="preserve"> </w:t>
      </w:r>
      <w:r>
        <w:rPr>
          <w:spacing w:val="-2"/>
          <w:w w:val="105"/>
          <w:sz w:val="27"/>
        </w:rPr>
        <w:t>подсистемы единой государственной</w:t>
      </w:r>
      <w:r>
        <w:rPr>
          <w:spacing w:val="-5"/>
          <w:w w:val="105"/>
          <w:sz w:val="27"/>
        </w:rPr>
        <w:t xml:space="preserve"> </w:t>
      </w:r>
      <w:r>
        <w:rPr>
          <w:spacing w:val="-2"/>
          <w:w w:val="105"/>
          <w:sz w:val="27"/>
        </w:rPr>
        <w:t>системы предупреждения</w:t>
      </w:r>
      <w:r>
        <w:rPr>
          <w:spacing w:val="-11"/>
          <w:w w:val="105"/>
          <w:sz w:val="27"/>
        </w:rPr>
        <w:t xml:space="preserve"> </w:t>
      </w:r>
      <w:r>
        <w:rPr>
          <w:spacing w:val="-2"/>
          <w:w w:val="105"/>
          <w:sz w:val="27"/>
        </w:rPr>
        <w:t xml:space="preserve">и </w:t>
      </w:r>
      <w:r>
        <w:rPr>
          <w:w w:val="105"/>
          <w:sz w:val="27"/>
        </w:rPr>
        <w:t>ликвидации чрезвычайных</w:t>
      </w:r>
      <w:r>
        <w:rPr>
          <w:spacing w:val="13"/>
          <w:w w:val="105"/>
          <w:sz w:val="27"/>
        </w:rPr>
        <w:t xml:space="preserve"> </w:t>
      </w:r>
      <w:r>
        <w:rPr>
          <w:w w:val="105"/>
          <w:sz w:val="27"/>
        </w:rPr>
        <w:t>ситуаций Абанского района</w:t>
      </w:r>
      <w:r>
        <w:rPr>
          <w:spacing w:val="-11"/>
          <w:w w:val="105"/>
          <w:sz w:val="27"/>
        </w:rPr>
        <w:t xml:space="preserve"> </w:t>
      </w:r>
      <w:r>
        <w:rPr>
          <w:w w:val="105"/>
          <w:sz w:val="27"/>
        </w:rPr>
        <w:t>по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защите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населения,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обеспечению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безопасной жизнедеятельности,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сохранности</w:t>
      </w:r>
      <w:r>
        <w:rPr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объектов экономики и</w:t>
      </w:r>
      <w:r>
        <w:rPr>
          <w:spacing w:val="-6"/>
          <w:w w:val="105"/>
          <w:sz w:val="27"/>
        </w:rPr>
        <w:t xml:space="preserve"> </w:t>
      </w:r>
      <w:r>
        <w:rPr>
          <w:w w:val="105"/>
          <w:sz w:val="27"/>
        </w:rPr>
        <w:t>материально-технических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ресурсов</w:t>
      </w:r>
    </w:p>
    <w:p>
      <w:pPr>
        <w:pStyle w:val="Normal"/>
        <w:spacing w:lineRule="exact" w:line="306"/>
        <w:ind w:left="583" w:right="559" w:hanging="0"/>
        <w:jc w:val="center"/>
        <w:rPr>
          <w:sz w:val="27"/>
        </w:rPr>
      </w:pPr>
      <w:r>
        <w:rPr>
          <w:sz w:val="27"/>
        </w:rPr>
        <w:t>в</w:t>
      </w:r>
      <w:r>
        <w:rPr>
          <w:spacing w:val="22"/>
          <w:sz w:val="27"/>
        </w:rPr>
        <w:t xml:space="preserve"> </w:t>
      </w:r>
      <w:r>
        <w:rPr>
          <w:sz w:val="27"/>
        </w:rPr>
        <w:t>период весенне-летнего паводка</w:t>
      </w:r>
      <w:r>
        <w:rPr>
          <w:spacing w:val="73"/>
          <w:sz w:val="27"/>
        </w:rPr>
        <w:t xml:space="preserve"> </w:t>
      </w:r>
      <w:r>
        <w:rPr>
          <w:sz w:val="27"/>
        </w:rPr>
        <w:t>2024</w:t>
      </w:r>
      <w:r>
        <w:rPr>
          <w:spacing w:val="35"/>
          <w:sz w:val="27"/>
        </w:rPr>
        <w:t xml:space="preserve"> </w:t>
      </w:r>
      <w:r>
        <w:rPr>
          <w:spacing w:val="-4"/>
          <w:sz w:val="27"/>
        </w:rPr>
        <w:t>года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"/>
        <w:gridCol w:w="636"/>
        <w:gridCol w:w="12"/>
        <w:gridCol w:w="6421"/>
        <w:gridCol w:w="3970"/>
        <w:gridCol w:w="1774"/>
        <w:gridCol w:w="2196"/>
      </w:tblGrid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ind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авовые акты, распорядительные документы «О проведении  противопаводковых мероприятий 2024 год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едприятий, организаций, учреждений района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очистке водоотводных канав, труб, водопропускных сооружений от снега, льда и мусора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 и в период паводка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: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м подтоплении их домов;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ействий при подтоплении;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 очистки дворов и придомовых территорий от сне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 очистки на своих территориях водоотводных  канав и труб от снега, льда и мусора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 района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и в период паводка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еречень домовладений, жителей, объектов экономики, объектов социального значения и других важных объектов, попадающих в зоны возможного затопления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ение ГО и ЧС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я частных владельцев плавсредств  с определением места их размещ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едприятий, организаций, учреждений района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ровести проверку готовности нештатных гидропостов </w:t>
            </w:r>
            <w:r>
              <w:rPr>
                <w:spacing w:val="-2"/>
                <w:sz w:val="28"/>
                <w:szCs w:val="28"/>
              </w:rPr>
              <w:t xml:space="preserve">к передачи информации об уровнях воды в реке Бирюса в </w:t>
            </w:r>
            <w:r>
              <w:rPr>
                <w:sz w:val="28"/>
                <w:szCs w:val="28"/>
              </w:rPr>
              <w:t>соответствии с временным графиком согласованным с ЕДДС по Абанскому району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оводитель ЕДДС по Абанскому району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апреля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рганизовать наземное патрулирование русла реки Бирюса, в период ледохода, с целью своевременного обнаружения ледяных заторов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катеевского, Хандальского, Почетского сельсоветов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</w:t>
            </w:r>
            <w:r>
              <w:rPr>
                <w:sz w:val="28"/>
                <w:szCs w:val="28"/>
              </w:rPr>
              <w:t xml:space="preserve"> ледохода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84" w:type="dxa"/>
            <w:gridSpan w:val="3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готовности систем оповещения населения об угрозе возникновения ЧС обусловленных прохождением опасных гидрологических явлений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 2024 года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84" w:type="dxa"/>
            <w:gridSpan w:val="3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состоянием, эксплуатацией и безопасным функционированием ГТС всех форм собственности и своевременным закрытием ледовых переправ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hanging="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лавы сельсоветов,</w:t>
            </w:r>
          </w:p>
          <w:p>
            <w:pPr>
              <w:pStyle w:val="TableParagraph"/>
              <w:ind w:hanging="1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ВД России по Абанскому району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витии неблагополучных гидрологических и метеорологических условий, а также в случае нарущений законодательства о безопасности ГТС ограничить условия эксплуатации ГТС, в том числе обеспечить выполнение принудительного спуска аварийных прудов в малых водохранилищах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  <w:p>
            <w:pPr>
              <w:pStyle w:val="TableParagraph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4г.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84" w:type="dxa"/>
            <w:gridSpan w:val="3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gridSpan w:val="2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готовности сил и средств территориальной подсистемы РСЧС </w:t>
            </w:r>
          </w:p>
        </w:tc>
        <w:tc>
          <w:tcPr>
            <w:tcW w:w="3970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</w:t>
            </w:r>
          </w:p>
        </w:tc>
        <w:tc>
          <w:tcPr>
            <w:tcW w:w="1774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3"/>
              <w:left w:val="single" w:sz="6" w:space="0" w:color="7C7483"/>
              <w:bottom w:val="single" w:sz="6" w:space="0" w:color="7C7483"/>
              <w:right w:val="single" w:sz="6" w:space="0" w:color="7C7483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6421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завоз продуктов питания, питьевой воды, медикаментов, источники резервного питания, средств связи в населенные пункты, которые, возможно буду изолированы в период весеннего половодья  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6421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объектами представляющими экологическую опасность. (хранение минеральных удобрений и агрохимикатов)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дупреждению происшествий, связанных с отрывом прибрежных льдин, запрету выхода населения и выезда автотранспорта на ослабленный лед.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, специалисты ГО,ЧС,ПБ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групп по выявлению несанкционированных мест выезда автотранспорта на лед и меры по их закрытию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  <w:r>
              <w:rPr>
                <w:spacing w:val="-2"/>
                <w:sz w:val="28"/>
                <w:szCs w:val="28"/>
              </w:rPr>
              <w:t>периода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меры, направленные на минимизацию ущерба от прохождения весеннего половодья и паводка 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еративное информирование населения о складывающийся и прогнозируемой обстановке через средства массовой информации, в том числе через приложение «112 Красноярский край»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ЕДДС по Абанскому району»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ы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паводковой обстановкой в населенных пунктах расположенных на водоемах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ерсонала единой дежурной диспетчерской службы для обработки вызовов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Абанского района, 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ЕДДС по Абанскому району»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раевую комиссию по предупреждению и ликвидации ЧС и обеспечению пожарной безопасности информацию:</w:t>
            </w:r>
          </w:p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 подготовке к безаварийному пропуску паводка и прохождению весеннего половодья;</w:t>
            </w:r>
          </w:p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 проведенной работе по обеспечению безаварийного пропуска паводковых вод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4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4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наличие дезинфекционных средств на дезинфекционные работы в период безопасного пропуска паводковых вод 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  <w:r>
              <w:rPr>
                <w:spacing w:val="-2"/>
                <w:sz w:val="28"/>
                <w:szCs w:val="28"/>
              </w:rPr>
              <w:t xml:space="preserve"> периода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ункты временного размещения граждан на случай возможной эвакуации, места складирования имущества, место размещения выводимого из подтапливаемой зоны скота 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  <w:r>
              <w:rPr>
                <w:spacing w:val="-2"/>
                <w:sz w:val="28"/>
                <w:szCs w:val="28"/>
              </w:rPr>
              <w:t>периода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эвакуацию  маломобильных жителей населенных пунктов в случае необходимости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  <w:r>
              <w:rPr>
                <w:spacing w:val="-2"/>
                <w:sz w:val="28"/>
                <w:szCs w:val="28"/>
              </w:rPr>
              <w:t xml:space="preserve"> периода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Спланировать отключение трансформаторных подстанций на территории населенных пунктов в случае необходимости  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  <w:r>
              <w:rPr>
                <w:spacing w:val="-2"/>
                <w:sz w:val="28"/>
                <w:szCs w:val="28"/>
              </w:rPr>
              <w:t>периода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.</w:t>
            </w:r>
          </w:p>
        </w:tc>
        <w:tc>
          <w:tcPr>
            <w:tcW w:w="6433" w:type="dxa"/>
            <w:gridSpan w:val="2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и прогнозирование обстановки на водоемах</w:t>
            </w:r>
          </w:p>
        </w:tc>
        <w:tc>
          <w:tcPr>
            <w:tcW w:w="3970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ы сельсоветов</w:t>
            </w:r>
          </w:p>
        </w:tc>
        <w:tc>
          <w:tcPr>
            <w:tcW w:w="1774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риод весеннего половодья и паводков</w:t>
            </w:r>
          </w:p>
        </w:tc>
        <w:tc>
          <w:tcPr>
            <w:tcW w:w="2196" w:type="dxa"/>
            <w:tcBorders>
              <w:top w:val="single" w:sz="6" w:space="0" w:color="7C7480"/>
              <w:left w:val="single" w:sz="6" w:space="0" w:color="7C7480"/>
              <w:bottom w:val="single" w:sz="6" w:space="0" w:color="7C7480"/>
              <w:right w:val="single" w:sz="6" w:space="0" w:color="7C748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Абанского района от 03.04.2024 №     -п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на территории Абанского 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района противопаводковых мероприятий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 привлекаемых к предупреждению и ликвидации ЧС вызванных павод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  <w:gridCol w:w="3260"/>
        <w:gridCol w:w="5528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сил и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и телефон руководителя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ПСЧ 10 ПСО ФПС ГПС МЧС России по Красноярскому к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 52 чел.,5 ед. те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: 9 чел.,3 ед. те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чальник Абанского пожарного гарнизона Чечура Н.Л.83916322302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ИБДД ОМВД России по Абанскому райо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 14 чел.,5ед. те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: 4 чел.,2 ед. те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Абанскому району капитан полиции Соловей Д.Н., т. раб. 8-391-63-22-4-4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Абанская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 151 чел.,9 ед. те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: 8 чел.,3 ед. те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ного врача КГБУЗ «Абанская РБ» Николаев В.В.,</w:t>
            </w:r>
            <w:r>
              <w:rPr>
                <w:sz w:val="28"/>
                <w:szCs w:val="28"/>
              </w:rPr>
              <w:t xml:space="preserve"> т. раб. 8-391-63-23-7-94, т. сот. 8-950-432-35-54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бытжил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 120 чел.25ед. те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утки: 6 чел.,2 ед. те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Промбытжилсерви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нин О.С., т. раб. 8-391-63-22-2-30, т. сот. 8-983-268-51-15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анский филиал АО «КрайДЭ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 90 чел.,35ед. те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утки: 6 чел., 2 ед. те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Абанского филиала АО «КрайДЭО» Васильев В.М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8-391-63-22-56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банское АТП»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: 15 чел., 6 ед. те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утки: 1 чел., 1 ед. те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Абанское АТ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В.Э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раб. 8-39163-22-5-29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сот. 8-963-257-53-15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Аб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ед.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 ЧС, ПБ администрации Абанского района по делам Кислов А.А. т.раб. 22-4-35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т. сот. 89130483433 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 чел.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» Васильев А.А., т. 8391632293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.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1">
    <w:name w:val="f1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0:00Z</dcterms:created>
  <dc:creator>Admin</dc:creator>
  <dc:description/>
  <cp:keywords/>
  <dc:language>en-US</dc:language>
  <cp:lastModifiedBy>user</cp:lastModifiedBy>
  <cp:lastPrinted>2024-04-03T14:50:00Z</cp:lastPrinted>
  <dcterms:modified xsi:type="dcterms:W3CDTF">2024-04-03T08:02:00Z</dcterms:modified>
  <cp:revision>68</cp:revision>
  <dc:subject/>
  <dc:title/>
</cp:coreProperties>
</file>