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9 августа 2022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1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1700" cy="9017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 Дню Знаний Почта предлагает скидку 20% на подписк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8 по 14 августа клиенты Почты могут подписаться на детско-юношеские издания со скидкой до 20%. Акция проходит в преддверии 1 сентябр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издательскими домами Почта снизила стоимость подписки на второе полугодие 2022 г. для более чем 50 печатных изданий. В акции участвуют газеты и журналы про образование, науку, культуру, творчество, экологию, животных и многое др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ться на периодику можно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odpiska.pocht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в мобильном приложении Почты России. Клиенты могут выбрать нужное издание по названию или индексу в поисковой строке, а также теме, алфавиту и интересам. Оформление займёт всего несколько минут. Выписать печатные СМИ можно также во всех почтовых отделениях по бумажному каталогу и через почтальона на дому. Подписка доступна как для физических, так и для юридических лиц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ку можно выписать для себя или для родных и близких, в том числе проживающих в другом регионе России. Благотворительная акция Почты Росси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«Дерево добра»</w:t>
        </w:r>
      </w:hyperlink>
      <w:r>
        <w:rPr>
          <w:rFonts w:eastAsia="Times New Roman" w:cs="Times New Roman" w:ascii="Times New Roman" w:hAnsi="Times New Roman"/>
          <w:color w:val="33395B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одарить подписку детскому дому, школе-интернату, дому престарелых или сельской библиотеке. Для этого клиенту нужно выбрать учреждение, в пользу которого он выписывает журнал или газету, и оплатить подписку на сайте или в почтовом отделении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piska.pochta.ru/" TargetMode="External"/><Relationship Id="rId4" Type="http://schemas.openxmlformats.org/officeDocument/2006/relationships/hyperlink" Target="https://podpiska.pochta.ru/derevo-dobra/reg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0:00Z</dcterms:created>
  <dc:creator>Иван Ефимчук</dc:creator>
  <dc:description/>
  <cp:keywords/>
  <dc:language>en-US</dc:language>
  <cp:lastModifiedBy>Гордеенко Галина Вячеславовна</cp:lastModifiedBy>
  <dcterms:modified xsi:type="dcterms:W3CDTF">2022-08-09T02:21:00Z</dcterms:modified>
  <cp:revision>3</cp:revision>
  <dc:subject/>
  <dc:title/>
</cp:coreProperties>
</file>