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24.03.2025                                     п. Абан</w:t>
        <w:tab/>
        <w:tab/>
        <w:tab/>
        <w:t xml:space="preserve">                           № 96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банского района Красноярского края от 03.09.2018 № 3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поселений на территории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 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банского района Красноярского края от 03.09.2018 № 387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А.А. Войн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Абанского района 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24.03.2025 № 00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03.09.2018 № 387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застройки муниципального образования Самойловский сельсовет Аба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60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банского района по оперативному управлению - начальник отдела ЖКХ и АСТ администрации Абанского район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ее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в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и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я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обладатель земельного участка д. Кунгу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обладатель земельного участка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 с. Самойловк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4-05-27T15:42:00Z</cp:lastPrinted>
  <dcterms:modified xsi:type="dcterms:W3CDTF">2025-03-24T04:20:00Z</dcterms:modified>
  <cp:revision>220</cp:revision>
  <dc:subject/>
  <dc:title> </dc:title>
</cp:coreProperties>
</file>