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paragraph">
              <wp:posOffset>36195</wp:posOffset>
            </wp:positionV>
            <wp:extent cx="59563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05.11.2024                                     п. Абан</w:t>
        <w:tab/>
        <w:tab/>
        <w:tab/>
        <w:t xml:space="preserve">                           № 454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банского района Красноярского края от 03.09.2018 № 387-п «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проекта внесения изменений в Правила землепользования и застройки поселений на территории Абанского района Красноярского края, руководствуясь</w:t>
      </w:r>
      <w:r>
        <w:rPr/>
        <w:t xml:space="preserve"> </w:t>
      </w:r>
      <w:r>
        <w:rPr>
          <w:sz w:val="28"/>
          <w:szCs w:val="28"/>
        </w:rPr>
        <w:t xml:space="preserve">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Красноярского края от 06.12.2005 №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банского района Красноярского края от 03.09.2018 № 387-п «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Г.В. Иванченк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администрации Абанского района 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05.11.2024 № 454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Абанского района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03.09.2018 № 387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иссии по подготовке проекта Правил землеполь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застройки муниципального образования Самойловский сельсовет Абан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60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нич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банского района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м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ЖКХ и АСТ администрации Абанского района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вя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архитектор отдела ЖКХ и АСТ администрации Абанского района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и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яко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обладатель земельного участка д. Кунгу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обладатель земельного участка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 с. Самойловка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4-05-27T15:42:00Z</cp:lastPrinted>
  <dcterms:modified xsi:type="dcterms:W3CDTF">2024-11-05T02:02:00Z</dcterms:modified>
  <cp:revision>217</cp:revision>
  <dc:subject/>
  <dc:title> </dc:title>
</cp:coreProperties>
</file>