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6611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8" r="-8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5.12.2023 года                                 п. Абан                                       № 498-п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0"/>
        <w:ind w:right="180" w:hanging="0"/>
        <w:jc w:val="right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right="-417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right="-417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 внесении изменений в постановление администрации Абанского района от 24.12.2012 № 1582-п «Об образовании в Абанском районе избирательных</w:t>
      </w:r>
      <w:r>
        <w:rPr>
          <w:color w:val="000000"/>
          <w:spacing w:val="-14"/>
          <w:sz w:val="28"/>
          <w:szCs w:val="28"/>
        </w:rPr>
        <w:t xml:space="preserve"> участков»</w:t>
      </w:r>
    </w:p>
    <w:p>
      <w:pPr>
        <w:pStyle w:val="Normal"/>
        <w:shd w:fill="FFFFFF" w:val="clear"/>
        <w:spacing w:lineRule="exact" w:line="260"/>
        <w:ind w:right="-41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right="-41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огласованию с территориальной избирательной комиссией Абанского района в целях уточнения перечня избирательных участков и их границ, руководствуясь Федеральным законом от 12.06.2002 № 67-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Абанского района, ст.ст. 43, 44 Устава Абанского район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FR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1. Внести в постановление администрации Абанского района от 24.12.2012 № 1582-п «Об образовании в Абанском районе избирательных участков»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тделу информационного, правового и кадрового обеспечения (Н.В. Чухломина) опубликовать постановление в газете «Красное знамя» и разместить на </w:t>
      </w:r>
      <w:r>
        <w:rPr>
          <w:sz w:val="28"/>
          <w:szCs w:val="28"/>
        </w:rPr>
        <w:t xml:space="preserve">официальном сайте органов местного самоуправления муниципального образования Абанский район -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ban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постановления возложить на заместителя главы Абанского района О.В. Кортелев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0" w:before="134" w:after="0"/>
        <w:ind w:right="-41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34" w:after="0"/>
        <w:ind w:right="-4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банского района                                                                  Г.В.Иванченко  </w:t>
      </w:r>
    </w:p>
    <w:p>
      <w:pPr>
        <w:pStyle w:val="Normal"/>
        <w:shd w:fill="FFFFFF" w:val="clear"/>
        <w:spacing w:before="134" w:after="0"/>
        <w:ind w:right="-4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34" w:after="0"/>
        <w:ind w:right="-4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34" w:after="0"/>
        <w:ind w:right="-4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103" w:hanging="0"/>
        <w:rPr/>
      </w:pPr>
      <w:r>
        <w:rPr>
          <w:sz w:val="28"/>
          <w:szCs w:val="28"/>
        </w:rPr>
        <w:t>к Постановлению администрации Абанского района от 05.12.2023 № 498-п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Абанского района от 24.12.2012 № 1582-п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0"/>
        <w:ind w:left="-284" w:right="-417" w:firstLine="317"/>
        <w:jc w:val="right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участков Абанского района и их границы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збирательный участок № 770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- п. Абан, ул. Советская д. 71А, Абанский районный Дом культуры, телефон № 22-3-1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ы п. Абан: Богуцкого с дома № 9 и далее, Болотная, Восточная, Горняков, Озерная, пер. Коммунальный с дома № 6 и далее по четной стороне, и с дома № 1а и далее по нечетной стороне, 1 Мая, Примакова, Профсоюзов, Пушкина, Сибирская за исключением домов №№ 1, 2, 3, 4, 5, Советская, территория ЛПХ, Чкалова, А. Лебедя, Березовая, Мира, Новая, Солнечная, Фрунзе, Юбилейная, Юности, Октябрьская, Просвещения, территория Нефтебазы, территория ЛПХ, Трактовая, Транспортн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бирательный участок № 771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- п. Абан, Пионерская, дом 3, Кинокультурный центр «Авангард». Телефон № 22-5-6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ы п. Абан: Гагарина, Дружбы, Красная с дома № 58 и далее по четной стороне и с дома № 51 и далее по нечетной стороне, Сибирская дома №№ 1, 2, 3, 4, 5, Сосновая, Степанова, Степная, 40 Лет Победы, Чапаева, Геологическая, Дорожная, Кирова, Пионерская, Угольщиков, Цветочная, Черепанова, Чернышевского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бирательный участок № 772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- п. Абан, ул. Д. Бедного, зд. 56, строение 2, здание Абанского районного краеведческого музея. Телефон № 22-9-90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лицы п. Абан: Богуцкого с дома № 1а по дом № 6, Буденного, В. Турова, Гоголя, Горького, Д.Бедного, Дзержинского, Кольцевая, Комсомольская, Красная с дома № 2 по дом № 56 по четной стороне и с дома № 1по дом № 49 по нечетной стороне, Кустарная, Луговая, Матросова, пер. Коммунальный дома №№ 1, 2, Пятницкого, С. Лазо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збирательный участок № 773 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- с. Апано-Ключи, ул. Советская, дом  31, Апано-Ключинский сельский Дом культур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Апано-Ключи, п.Теплый Ключ Апано-Ключинского сельсовета. </w:t>
      </w:r>
    </w:p>
    <w:p>
      <w:pPr>
        <w:pStyle w:val="Normal"/>
        <w:shd w:fill="FFFFFF" w:val="clear"/>
        <w:spacing w:lineRule="exact" w:line="260" w:before="5" w:after="0"/>
        <w:ind w:left="-284" w:right="-4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збирательный участок № 774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– д. Каменка, ул. Длинная, дом  18, Каменский сельский кл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Белая Таежка, д. Каменка, п. Сосновый, п. Городок Апано-Ключинского сельсовета. 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бирательный участок № 775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- с. Березовка, ул. Новая, дом 4, Березовский сельский Дом куль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Березовка Березовского сельсове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бирательный участок № 776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- д. Ношино, ул. Советская, дом  46, Ношинский сельский Дом культуры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. Ношино Березовского сельсовета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збирательный участок № 777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– д. Мачино, ул. Школьная, дом 14, Мачинский сельский клуб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. Мачино Березовского сельсове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Избирательный участок № 778 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– с. Вознесенка, ул. Советская, дом 30 Б, помещение № 2, администрация Вознесенского сельсовет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. Вознесенка Вознесенского сельсове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Избирательный участок № 779 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- с. Долгий Мост, ул. Советская, дом 98, Долгомостовский сельский Дом культуры. Телефон № 91-4-46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ы с. Долгий Мост: Береговая с дома № 10 и далее, Восточная, Горького, Капустина с дома № 1 по дом № 6, Кирова, Ленина с дома № 83 и далее по нечетной стороне и с дома № 82 и далее по четной стороне, Лесная, Маяковского, Пионерская с дома № 42 и далее, переулок Березовый с дома № 11 по дом № 19, Помозова, Пушкина, Советская с дома № 89 и далее, Соловьева, Чапае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Избирательный участок № 780  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– с. Долгий Мост, ул. Помозова, дом 16, администрация Долгомостовского сельсовета. Телефон 91-4-30.</w:t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ы с. Долгий Мост: Береговая с дома № 1 по дом № 9, Дзержинского, Заречная, Капустина с дома № 7 по дом № 52 по четной стороне и с дома № 7 по дом № 45 по нечетной стороне, Колхозная, Комсомольская,  Ленина с дома № 1 по дом № 81 по нечетной стороне и с дома № 2 по дом № 80 по четной стороне, Октябрьская, Пионерская с дома № 1 по дом № 41, переулок Березовый с дома № 1 по дом № 9, Первомайская, Свободы, Советская с дома № 1 по дом № 88, Сурикова, Фрунз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Избирательный участок № 781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Место нахождения участковой избирательной комиссии - д. Лазарево, ул. Центральная, дом 22, Лазаревский сельский клуб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. Лазарево Долгомостовского сельсовета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Избирательный участок № 782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– с. Заозерка, ул. Сибирская, дом 15, Заозерновский сельский Дом куль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Заозерка Заозерновского сельсовета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Избирательный участок № 783 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- д. Стерлитамак, ул. Центральная, дом 20А, Стерлитамакский сельский Дом куль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Стерлитамак, д. Долженовка Заозерновского сельсове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Избирательный участок № 785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- с. Никольск, ул. Молодежная, дом 28, администрация Никольского сельсовета. Телефон № 79-2-6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Никольск, д. Средние Мангареки, д. Матвеевка Никольского сельсове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Избирательный участок № 786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- д. Алексеевка, ул. Трактовая, дом  32, Алексеевский сельский кл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Алексеевка, д. Воробьевка Никольского сельсове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Избирательный участок № 789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- с. Новоуспенка, ул. Александра Лебедя, дом 25, администрация Новоуспенского сельсо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Новоуспенка, д. Ермаковка Новоуспенского сельсовета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Избирательный участок № 790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- д. Зимник, ул. Советская, дом  35, Зимниковский сельский кл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Зимник, д. Новогеоргиевка Новоуспенского сельсовета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Избирательный участок №  791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- с. Петропавловка, ул. Советская, дом 30, Петропавловский сельский Дом культур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Белоглинная, д. Борки, с. Петропавловка Петропавловского сельсове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 Избирательный участок № 792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- п. Гагарина, ул. Молодежная, дом 16, Гагаринский сельский кл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Гагарина Петропавловского сельсовета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 Избирательный участок № 794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- д. Высокогородецк, ул. Советская, дом  30, Высокогородецкий сельский кл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Высокогородецк, д. Канарай Петропавловского сельсо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Избирательный участок № 796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- п. Почет, ул. Юбилейная, дом 10, администрация Почетского сельсовет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лефон № 70-2-25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лицы п. Почет: Мира, Операторов, Юбилейная, Комсомольская, Береговая, Дружбы, Молодежная, Механизаторов, Новая, населенный пункт д. Тулень Почетского сельсовет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Избирательный участок 797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- д. Бирюса, ул. Новая, дом  13А, Бирюсинский сельский кл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Бирюса Почетского сельсовета. 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Избирательный участок № 798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– п. Почет, ул. Победы, дом 10, Почетский сельский Дом куль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ы п. Почет: Орсовская, Декабрьская, Гагарина, Заречная, Больничная, 40 лет Октября, Победы, Пионерская, Западная, Лесная, 1 Мая, Советская, населенный пункт п.Озерный Почетского сельсо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Избирательный участок № 799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- д. Плахино, ул. Школьная, дом  24а, Плахинский сельский кл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Плахино Почетского сельсове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Избирательный участок № 800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- п.Чигашет, ул. Школьная, дом 30, Чигашетский сельский кл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Чигашет, д. Шивера Почетского сельсовета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Избирательный участок № 801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- с. Покровка, ул. Советская, дом 18Б, Покровский сельский Дом куль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кровка, д. Малкас Покровского сельсове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Избирательный участок № 802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- д.Восток, ул. Первомайская, дом 20, Восточенский сельский кл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Восток, д. Быстровка Покровского сельсовета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Избирательный участок № 804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- с. Покатеево, ул. Советская, дом 32, администрация Покатеевского сельсове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Телефон 94-2-20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Лапино, с.  Покатеево, п. Хиндичет, п.Усть-Панакачет Покатеевского сельсове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0. Избирательный участок № 805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- с. Самойловка, ул. Советская, дом 30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амойловский сельский Дом куль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амойловка, д. Суздалево Самойловского сельсове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Избирательный участок № 806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- с. Турово, ул. Советская, дом  48, Туровский сельский Дом куль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Турово, д. Сенное Туровского сельсове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Избирательный участок № 807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- с. Залипье, ул. Молодежная, дом  17, Залипьевский сельский Дом куль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Залипье, д. Пушкино Туровского сельсове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Избирательный участок № 809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- д. Кунгул, ул. Советская, дом 10, Кунгульский культурно-досуговый цент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Кунгул Самойловского сельсовета.</w:t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 Избирательный участок № 810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с. Устьянск, ул. Мира, дом 27Б, Устьянский сельский Дом культуры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. Огурцы, с. Устьянск Устьянского сельсовет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35. Избирательный участок №  811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- д. Денисовка, ул. Почтовая, дом 28, Денисовский сельский кл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Денисовка Устьянского сельсове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 Избирательный участок № 812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- д. Красный Яр, ул. Школьная, дом 6, сельская библиоте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Красный Яр, д. Новокиевлянка Устьянского сельсове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 Избирательный участок № 815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- д. Успенка, ул. Новая, дом 4, Успенский сельский Дом культур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Успенка Устьянского сельсовета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 Избирательный участок № 816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- с. Хандальск, ул. Школьная, дом 13, администрация Хандальского сельсов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лефон (8391) 987-20-50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Хандальск Хандальского сельсове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 Избирательный участок № 817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- п. Борзово, ул. Железнодорожная, дом 2, Борзовский сельский кл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Борзово Хандальского сельсо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 Избирательный участок № 818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- п. Пея, ул. Больничная, дом  10, Пейский сельский кл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Пея Хандальского сельсо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64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- п. Абан, ул. Больничная, дом 26, Детская поликлиника, телефон 23-1-97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ицы п. Абан: Аэродромная, Больничная, пер.Больничный, Гончарная, Заречная, Карьерная, Ключевая, Лесная, Молодежная, Набережная, Партизанская, территория АБЗ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ban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4:52:00Z</dcterms:created>
  <dc:creator>Пользователь</dc:creator>
  <dc:description/>
  <cp:keywords/>
  <dc:language>en-US</dc:language>
  <cp:lastModifiedBy>user</cp:lastModifiedBy>
  <cp:lastPrinted>2023-12-07T11:18:00Z</cp:lastPrinted>
  <dcterms:modified xsi:type="dcterms:W3CDTF">2023-12-07T04:21:00Z</dcterms:modified>
  <cp:revision>11</cp:revision>
  <dc:subject/>
  <dc:title> </dc:title>
</cp:coreProperties>
</file>