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02" w:leader="none"/>
        </w:tabs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4350" cy="6210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7" r="-6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cademy;Times New Roman" w:hAnsi="Academy;Times New Roman" w:cs="Academy;Times New Roman"/>
          <w:sz w:val="28"/>
          <w:szCs w:val="28"/>
        </w:rPr>
      </w:pPr>
      <w:r>
        <w:rPr>
          <w:rFonts w:cs="Academy;Times New Roman" w:ascii="Academy;Times New Roman" w:hAnsi="Academy;Times New Roman"/>
          <w:sz w:val="28"/>
          <w:szCs w:val="28"/>
        </w:rPr>
        <w:t>Администрация Аба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cademy;Times New Roman" w:ascii="Academy;Times New Roman" w:hAnsi="Academy;Times New Roman"/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13" w:leader="none"/>
        </w:tabs>
        <w:rPr>
          <w:sz w:val="28"/>
        </w:rPr>
      </w:pPr>
      <w:r>
        <w:rPr>
          <w:sz w:val="28"/>
        </w:rPr>
        <w:t>17.08.2023                                        п. Абан                                              № 308-п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1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состав экспертной комиссии по приемке жилых помещений, приобретаемых  для детей-сирот и детей, оставшихся без попечения родителей, лиц из числа детей-сирот и детей, оставшихся без попечения родителей, утвержденной постановлением администрации Абанского района Красноярского края от 29.09.2020 № 356-п  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Законом Красноярского края от 24.12.2009 № 9-4225   «О наделении  органов местного  самоуправления муниципальных  районов,  муниципальных округов и городских округов края государственными полномочиями по обеспечению жилыми помещениями детей-сирот и детей, оставшихся без попечения родителей, лиц из числа детей-сирот и детей,  оставшихся без попечения  родителей», руководствуясь ст. 43, 44 Устава Абанского района Красноярского края,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bookmarkStart w:id="0" w:name="_Hlk128646568"/>
      <w:r>
        <w:rPr>
          <w:sz w:val="28"/>
          <w:szCs w:val="28"/>
        </w:rPr>
        <w:t xml:space="preserve">состав экспертной комиссии по приемке жилых помещений, приобретаемых для детей-сирот и детей, оставшихся без попечения родителей, лиц из числа детей-сирот и детей, оставшихся без попечения родителей (далее – комиссия), </w:t>
      </w:r>
      <w:bookmarkEnd w:id="0"/>
      <w:r>
        <w:rPr>
          <w:sz w:val="28"/>
          <w:szCs w:val="28"/>
        </w:rPr>
        <w:t xml:space="preserve">утвержденной постановлением </w:t>
      </w:r>
      <w:r>
        <w:rPr>
          <w:color w:val="000000"/>
          <w:sz w:val="28"/>
          <w:szCs w:val="28"/>
        </w:rPr>
        <w:t>администрации Абанского района Красноярского края от 29.09.2020 № 356-п «О создании экспертной комиссии по приемке жилых помещений, приобретаемых для детей-сирот и детей, оставшихся без попечения родителей, лиц из числа детей–сирот и детей, оставшихся без попечения родителей», следующие изменения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ключить из состава комиссии ведущего специалиста РОУМИ администрации Абанского района Яковлеву И.С.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ючить в состав комиссии ведущего специалиста РОУМИ администрации Абанского района Хмара О.А.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районной газете «Красное знамя» и разместить на официальном сайте органов местного самоуправления муниципального образования Абанский район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 Контроль за выполнением постановления возложить на заместителя главы Абанского района О.В. Кортелев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в день, следующий за днем его официального опубликования.</w:t>
      </w:r>
    </w:p>
    <w:p>
      <w:pPr>
        <w:pStyle w:val="U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U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U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U"/>
        <w:spacing w:before="0" w:after="0"/>
        <w:jc w:val="both"/>
        <w:rPr/>
      </w:pPr>
      <w:r>
        <w:rPr>
          <w:sz w:val="28"/>
          <w:szCs w:val="28"/>
        </w:rPr>
        <w:t xml:space="preserve">Глава Абанского района                                                             Г.В. Иванченко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02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02" w:leader="none"/>
        </w:tabs>
        <w:suppressAutoHyphens w:val="tru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402" w:leader="none"/>
        </w:tabs>
        <w:suppressAutoHyphens w:val="tru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402" w:leader="none"/>
        </w:tabs>
        <w:suppressAutoHyphens w:val="tru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402" w:leader="none"/>
        </w:tabs>
        <w:suppressAutoHyphens w:val="tru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402" w:leader="none"/>
        </w:tabs>
        <w:suppressAutoHyphens w:val="tru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402" w:leader="none"/>
        </w:tabs>
        <w:suppressAutoHyphens w:val="tru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402" w:leader="none"/>
        </w:tabs>
        <w:suppressAutoHyphens w:val="tru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402" w:leader="none"/>
        </w:tabs>
        <w:suppressAutoHyphens w:val="tru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402" w:leader="none"/>
        </w:tabs>
        <w:suppressAutoHyphens w:val="tru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402" w:leader="none"/>
        </w:tabs>
        <w:suppressAutoHyphens w:val="tru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402" w:leader="none"/>
        </w:tabs>
        <w:suppressAutoHyphens w:val="tru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402" w:leader="none"/>
        </w:tabs>
        <w:suppressAutoHyphens w:val="tru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402" w:leader="none"/>
        </w:tabs>
        <w:suppressAutoHyphens w:val="tru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402" w:leader="none"/>
        </w:tabs>
        <w:suppressAutoHyphens w:val="tru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402" w:leader="none"/>
        </w:tabs>
        <w:suppressAutoHyphens w:val="tru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402" w:leader="none"/>
        </w:tabs>
        <w:suppressAutoHyphens w:val="tru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402" w:leader="none"/>
        </w:tabs>
        <w:suppressAutoHyphens w:val="tru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402" w:leader="none"/>
        </w:tabs>
        <w:suppressAutoHyphens w:val="tru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402" w:leader="none"/>
        </w:tabs>
        <w:suppressAutoHyphens w:val="tru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402" w:leader="none"/>
        </w:tabs>
        <w:suppressAutoHyphens w:val="tru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402" w:leader="none"/>
        </w:tabs>
        <w:suppressAutoHyphens w:val="tru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402" w:leader="none"/>
        </w:tabs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402" w:leader="none"/>
        </w:tabs>
        <w:suppressAutoHyphens w:val="tru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402" w:leader="none"/>
        </w:tabs>
        <w:suppressAutoHyphens w:val="tru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402" w:leader="none"/>
        </w:tabs>
        <w:suppressAutoHyphens w:val="tru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402" w:leader="none"/>
        </w:tabs>
        <w:suppressAutoHyphens w:val="tru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402" w:leader="none"/>
        </w:tabs>
        <w:suppressAutoHyphens w:val="tru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402" w:leader="none"/>
        </w:tabs>
        <w:suppressAutoHyphens w:val="tru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402" w:leader="none"/>
        </w:tabs>
        <w:suppressAutoHyphens w:val="tru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402" w:leader="none"/>
        </w:tabs>
        <w:suppressAutoHyphens w:val="tru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402" w:leader="none"/>
        </w:tabs>
        <w:suppressAutoHyphens w:val="tru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402" w:leader="none"/>
        </w:tabs>
        <w:suppressAutoHyphens w:val="tru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402" w:leader="none"/>
        </w:tabs>
        <w:suppressAutoHyphens w:val="tru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402" w:leader="none"/>
        </w:tabs>
        <w:suppressAutoHyphens w:val="tru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402" w:leader="none"/>
        </w:tabs>
        <w:suppressAutoHyphens w:val="tru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402" w:leader="none"/>
        </w:tabs>
        <w:suppressAutoHyphens w:val="true"/>
        <w:jc w:val="right"/>
        <w:rPr>
          <w:sz w:val="28"/>
        </w:rPr>
      </w:pPr>
      <w:r>
        <w:rPr>
          <w:sz w:val="28"/>
        </w:rPr>
        <w:t>Приложение 1</w:t>
      </w:r>
    </w:p>
    <w:p>
      <w:pPr>
        <w:pStyle w:val="Normal"/>
        <w:suppressAutoHyphens w:val="true"/>
        <w:jc w:val="right"/>
        <w:rPr/>
      </w:pPr>
      <w:r>
        <w:rPr>
          <w:sz w:val="28"/>
        </w:rPr>
        <w:t xml:space="preserve">к постановлению администрации </w:t>
      </w:r>
    </w:p>
    <w:p>
      <w:pPr>
        <w:pStyle w:val="Normal"/>
        <w:suppressAutoHyphens w:val="true"/>
        <w:jc w:val="right"/>
        <w:rPr>
          <w:sz w:val="28"/>
        </w:rPr>
      </w:pPr>
      <w:r>
        <w:rPr>
          <w:sz w:val="28"/>
        </w:rPr>
        <w:t>Абанского района от 29.09.2020 № 356-п</w:t>
      </w:r>
    </w:p>
    <w:p>
      <w:pPr>
        <w:pStyle w:val="Style12"/>
        <w:jc w:val="right"/>
        <w:rPr>
          <w:sz w:val="28"/>
          <w:szCs w:val="28"/>
        </w:rPr>
      </w:pPr>
      <w:r>
        <w:rPr>
          <w:sz w:val="28"/>
          <w:szCs w:val="28"/>
        </w:rPr>
        <w:t>(в редакции постановления от 17.08.2023 № 308-п)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  <w:t>Состав</w:t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  <w:t xml:space="preserve">экспертной комиссии </w:t>
      </w:r>
      <w:r>
        <w:rPr>
          <w:sz w:val="28"/>
          <w:szCs w:val="28"/>
        </w:rPr>
        <w:t>по приемке жилых помещений, приобретаемых для детей-сирот и детей, оставшихся без попечения родителей, лиц из числа детей–сирот и детей, оставшихся без попечения родителей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5930"/>
      </w:tblGrid>
      <w:tr>
        <w:trPr/>
        <w:tc>
          <w:tcPr>
            <w:tcW w:w="3500" w:type="dxa"/>
            <w:tcBorders/>
          </w:tcPr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Председатель комиссии:</w:t>
            </w:r>
          </w:p>
        </w:tc>
        <w:tc>
          <w:tcPr>
            <w:tcW w:w="5930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</w:rPr>
              <w:t>Горнакова С.Д., первый заместитель главы Абанского района</w:t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3" w:hRule="atLeast"/>
        </w:trPr>
        <w:tc>
          <w:tcPr>
            <w:tcW w:w="3500" w:type="dxa"/>
            <w:tcBorders/>
          </w:tcPr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Заместитель председателя:</w:t>
            </w:r>
          </w:p>
        </w:tc>
        <w:tc>
          <w:tcPr>
            <w:tcW w:w="5930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</w:rPr>
              <w:t>Коспирович О.В., начальник РОУМИ администрации Абанского района</w:t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Секретарь комиссии:</w:t>
            </w:r>
          </w:p>
        </w:tc>
        <w:tc>
          <w:tcPr>
            <w:tcW w:w="5930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</w:rPr>
              <w:t>Хмара О.А., ведущий специалист РОУМИ администрации Абанского района</w:t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 xml:space="preserve">Члены комиссии: </w:t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3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 xml:space="preserve">Храмов А.В.                             </w:t>
            </w:r>
          </w:p>
        </w:tc>
        <w:tc>
          <w:tcPr>
            <w:tcW w:w="5930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3544" w:leader="none"/>
              </w:tabs>
              <w:suppressAutoHyphens w:val="true"/>
              <w:rPr/>
            </w:pPr>
            <w:r>
              <w:rPr>
                <w:sz w:val="28"/>
              </w:rPr>
              <w:t>Начальник отдела ЖКХ и АСТ администрации Абанского района;</w:t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 xml:space="preserve">Еремеева Н.Н.  </w:t>
            </w:r>
          </w:p>
        </w:tc>
        <w:tc>
          <w:tcPr>
            <w:tcW w:w="5930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3544" w:leader="none"/>
              </w:tabs>
              <w:suppressAutoHyphens w:val="true"/>
              <w:rPr>
                <w:sz w:val="28"/>
              </w:rPr>
            </w:pPr>
            <w:r>
              <w:rPr>
                <w:sz w:val="28"/>
              </w:rPr>
              <w:t>Главный специалист-архитектор отдела ЖКХ и АСТ администрации Абанского района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3544" w:leader="none"/>
              </w:tabs>
              <w:suppressAutoHyphens w:val="tru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 xml:space="preserve">Коршунова Е.В.  </w:t>
            </w:r>
          </w:p>
        </w:tc>
        <w:tc>
          <w:tcPr>
            <w:tcW w:w="5930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3544" w:leader="none"/>
              </w:tabs>
              <w:suppressAutoHyphens w:val="true"/>
              <w:rPr/>
            </w:pPr>
            <w:r>
              <w:rPr>
                <w:sz w:val="28"/>
              </w:rPr>
              <w:t>Главный специалист по вопросам опеки и попечительства отдела по обеспечению   жизнедеятельности образовательных учреждений управления образования администрации Абанского района</w:t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Зарубицкая М.И.</w:t>
            </w:r>
          </w:p>
        </w:tc>
        <w:tc>
          <w:tcPr>
            <w:tcW w:w="5930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3544" w:leader="none"/>
              </w:tabs>
              <w:suppressAutoHyphens w:val="true"/>
              <w:rPr>
                <w:sz w:val="28"/>
              </w:rPr>
            </w:pPr>
            <w:r>
              <w:rPr>
                <w:sz w:val="28"/>
              </w:rPr>
              <w:t>Ведущий специалист отдела информационно правового и кадрового обеспечения администрации Абанского района;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3544" w:leader="none"/>
              </w:tabs>
              <w:suppressAutoHyphens w:val="tru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Стома В.С.</w:t>
            </w:r>
          </w:p>
        </w:tc>
        <w:tc>
          <w:tcPr>
            <w:tcW w:w="5930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3544" w:leader="none"/>
              </w:tabs>
              <w:suppressAutoHyphens w:val="true"/>
              <w:rPr/>
            </w:pPr>
            <w:r>
              <w:rPr>
                <w:sz w:val="28"/>
              </w:rPr>
              <w:t xml:space="preserve">Помощник прокурора Абанского района                  </w:t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Главы сельсоветов</w:t>
            </w:r>
          </w:p>
        </w:tc>
        <w:tc>
          <w:tcPr>
            <w:tcW w:w="5930" w:type="dxa"/>
            <w:tcBorders/>
          </w:tcPr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службы строительного надзора и жилищного контроля Красноярского края </w:t>
            </w:r>
          </w:p>
        </w:tc>
        <w:tc>
          <w:tcPr>
            <w:tcW w:w="593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suppressAutoHyphens w:val="true"/>
        <w:rPr>
          <w:sz w:val="28"/>
        </w:rPr>
      </w:pPr>
      <w:r>
        <w:rPr>
          <w:sz w:val="28"/>
        </w:rPr>
        <w:t xml:space="preserve">     </w:t>
      </w:r>
    </w:p>
    <w:sectPr>
      <w:type w:val="nextPage"/>
      <w:pgSz w:w="11906" w:h="16838"/>
      <w:pgMar w:left="1985" w:right="70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z3">
    <w:name w:val="WW8Num2z3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ru-RU" w:bidi="ar-SA"/>
    </w:rPr>
  </w:style>
  <w:style w:type="character" w:styleId="WW8Num5z2">
    <w:name w:val="WW8Num5z2"/>
    <w:qFormat/>
    <w:rPr>
      <w:rFonts w:ascii="Times New Roman" w:hAnsi="Times New Roman" w:eastAsia="Times New Roman" w:cs="Times New Roman"/>
      <w:spacing w:val="-3"/>
      <w:w w:val="100"/>
      <w:sz w:val="26"/>
      <w:szCs w:val="26"/>
      <w:lang w:val="ru-RU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ru-RU" w:bidi="ar-SA"/>
    </w:rPr>
  </w:style>
  <w:style w:type="character" w:styleId="WW8Num12z2">
    <w:name w:val="WW8Num12z2"/>
    <w:qFormat/>
    <w:rPr>
      <w:rFonts w:ascii="Times New Roman" w:hAnsi="Times New Roman" w:eastAsia="Times New Roman" w:cs="Times New Roman"/>
      <w:spacing w:val="-32"/>
      <w:w w:val="100"/>
      <w:sz w:val="26"/>
      <w:szCs w:val="26"/>
      <w:lang w:val="ru-RU" w:bidi="ar-SA"/>
    </w:rPr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320" w:after="0"/>
      <w:ind w:left="580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">
    <w:name w:val="Знак Знак Знак Знак Знак Знак1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U">
    <w:name w:val="u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Unformattext">
    <w:name w:val="unformattext"/>
    <w:basedOn w:val="Normal"/>
    <w:qFormat/>
    <w:pPr>
      <w:spacing w:before="100" w:after="100"/>
    </w:pPr>
    <w:rPr>
      <w:sz w:val="24"/>
      <w:szCs w:val="24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exact" w:line="319"/>
      <w:ind w:left="352" w:hanging="0"/>
      <w:jc w:val="center"/>
      <w:outlineLvl w:val="1"/>
    </w:pPr>
    <w:rPr>
      <w:b/>
      <w:bCs/>
      <w:sz w:val="28"/>
      <w:szCs w:val="28"/>
    </w:rPr>
  </w:style>
  <w:style w:type="paragraph" w:styleId="Style11">
    <w:name w:val="Абзац списка"/>
    <w:basedOn w:val="Normal"/>
    <w:qFormat/>
    <w:pPr>
      <w:widowControl w:val="false"/>
      <w:autoSpaceDE w:val="false"/>
      <w:ind w:left="318" w:firstLine="851"/>
      <w:jc w:val="both"/>
    </w:pPr>
    <w:rPr>
      <w:sz w:val="22"/>
      <w:szCs w:val="22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8:33:00Z</dcterms:created>
  <dc:creator>Пользователь</dc:creator>
  <dc:description/>
  <cp:keywords/>
  <dc:language>en-US</dc:language>
  <cp:lastModifiedBy>RePack by Diakov</cp:lastModifiedBy>
  <cp:lastPrinted>2023-08-17T13:22:00Z</cp:lastPrinted>
  <dcterms:modified xsi:type="dcterms:W3CDTF">2023-08-18T01:26:00Z</dcterms:modified>
  <cp:revision>24</cp:revision>
  <dc:subject/>
  <dc:title/>
</cp:coreProperties>
</file>