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АН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>
          <w:sz w:val="28"/>
          <w:szCs w:val="28"/>
        </w:rPr>
        <w:t>22.10.2024                                                   п. Абан</w:t>
        <w:tab/>
        <w:t xml:space="preserve">                                № 3-11Р 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ного Совета депутатов седьм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1 Устава Абанского района, ст.12 Регламента Абанского районного Совета депутатов Абанский районны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ями постоянных комиссий Абанского районного Совета депутатов седьмого созыва следующих депу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каченко Татьяну Николаевну - председателем постоянной комиссии по законности и право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Вячеслава Анатольевича - председателем постоянной комиссии по экономической политике, финансам и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кову Раису Ивановну - председателем постоянной комиссии по социальной политике, здравоохранению, образованию, культуре, делам молодежи, физической культуре и спор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ядечкина П.П. - председателем постоянной комиссии по сельскому хозяйству, промышленности, транспорту, связи и эколог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И.И. 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1:00Z</dcterms:created>
  <dc:creator>Admin</dc:creator>
  <dc:description/>
  <cp:keywords/>
  <dc:language>en-US</dc:language>
  <cp:lastModifiedBy>user</cp:lastModifiedBy>
  <cp:lastPrinted>2024-10-17T09:29:00Z</cp:lastPrinted>
  <dcterms:modified xsi:type="dcterms:W3CDTF">2024-10-22T06:14:00Z</dcterms:modified>
  <cp:revision>12</cp:revision>
  <dc:subject/>
  <dc:title> </dc:title>
</cp:coreProperties>
</file>