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БАНСКИЙ РАЙОННЫ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/>
      </w:pPr>
      <w:r>
        <w:rPr>
          <w:sz w:val="28"/>
          <w:szCs w:val="28"/>
        </w:rPr>
        <w:t>15.10.2024                                                   п. Абан</w:t>
        <w:tab/>
        <w:t xml:space="preserve">                                № 2-7Р 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ов постоянных комисс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нского районного Совета депутатов седьмого созы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16.04.2025 № 7-74Р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0 Устава Абанского района, ст. 11 Регламента Абанского районного Совета депутатов Абан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стоянную комиссию Абанского районного Совета депутатов седьмого созыва по законности и правопорядку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уфриева Е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обкова Р.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огачёв Н.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алин С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вкин А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охова О.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рикунов В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хайчик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пов П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Танкович Р.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Ткаченко Т.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Трущенко М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Шевцов Ю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стоянную комиссию Абанского районного Совета депутатов седьмого созыва по экономической политике, финансам и муниципальной собственности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шкина Т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йнич В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нчарова С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алин С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каров В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ехайчик И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анкович Р.А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орбецкая Н.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Утвердить постоянную комиссию Абанского районного Совета депутатов седьмого созыва по социальной политике, здравоохранению, образованию, культуре, делам молодежи, физической культуре и спорт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обкова Р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орофеева Е.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валин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Ивкин А.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рикунов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Народова Ю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Нехайчик И.П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ргся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.А.</w:t>
        <w:br/>
        <w:t>9) Серебренникова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) Танкович Р.А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) Трущенко М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постоянную комиссию Абанского районного Совета депутатов седьмого созыва по сельскому хозяйству, промышленности, транспорту, связи и экологии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уфриева Е.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асильев 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Голушко А.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ядечкин П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валин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ронин С.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ненко М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Штейн М.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</w:t>
        <w:br/>
        <w:t>Абанского район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И.И. Боч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11:00Z</dcterms:created>
  <dc:creator>Admin</dc:creator>
  <dc:description/>
  <cp:keywords/>
  <dc:language>en-US</dc:language>
  <cp:lastModifiedBy>user</cp:lastModifiedBy>
  <cp:lastPrinted>2024-10-15T10:18:00Z</cp:lastPrinted>
  <dcterms:modified xsi:type="dcterms:W3CDTF">2025-04-17T03:57:00Z</dcterms:modified>
  <cp:revision>25</cp:revision>
  <dc:subject/>
  <dc:title> </dc:title>
</cp:coreProperties>
</file>