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930</wp:posOffset>
            </wp:positionH>
            <wp:positionV relativeFrom="paragraph">
              <wp:posOffset>7620</wp:posOffset>
            </wp:positionV>
            <wp:extent cx="51371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4.2024                                       п. Абан                                         № 146-п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Об обеспечении пожарной безопасности</w:t>
      </w:r>
    </w:p>
    <w:p>
      <w:pPr>
        <w:pStyle w:val="Heading1"/>
        <w:rPr/>
      </w:pPr>
      <w:r>
        <w:rPr/>
        <w:t>в весенне-летний пожароопасны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 руководствуясь Федеральным законом от 21.12.1994 № 69-ФЗ «О пожарной безопасности», Постановлением Правительства РФ от 16.09.2020 № 1479 «Об утверждении правил  противопожарного режима в Российской Федео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в целях обеспечения пожарной безопасности на территории Абанского района в весенне-летний пожароопасный период 2024 года, предупреждения  и ликвидации чрезвычайных ситуаций, обусловленных природными и техногенными пожарами, руководствуясь ст. 43, 44  Устава Абанского района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защите населения и территорий, сохранности объектов экономики в весенне-летний пожароопасный период 2024 года,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тветственным исполнителям обеспечить исполнение мероприятий Комплексного плана мероприятий по защите населения и территорий, сохранности объектов экономики в весенне-летний  пожароопасный сезон 2024 года  к установленному сро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оветов Абан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овать работу старост, патрульных и патрульно-маневренных групп на подведомственных территориях в пожароопасный период 2024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ить выполнение первичных мер пожарной безопасности и мероприятий по противопожарному обустройству населённых пунк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Рекомендовать руководителям учреждений, предприятий и организаций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или их структурных подразделений, независимо от их организационно-правовой формы и вида собственности в ходе пожароопасного периода 2024 год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правление личного состава, снаряжения и техники на тушение пожаров  в соответствии с Планом привлечения сил и средств для тушения ландшафтных (природных) пожаров на территории Абан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атрулирование подведомственной территории по маршрутам патрулирования в целях предупреждения и раннего обнаружения возгора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личного состава, снаряжения и техники в составе патрульно-контрольной, патрульных, патрульно-маневренных и маневренных групп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местного самоуправления в организации противопожарного обустройства населенных пунктов,  тушении ландшафтных пожаров и пожаров в населенных пункт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еспечить очистку  от мусора, сухой травы и иных горючих материалов подведомственных объектов и прилегающих территор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Правительства Красноярского края от 14.05.2012 № 192-п «О запрете сельскохозяйственных палов на территории Красноярского края», Правил противопожарного режима,  утвержденных постановлением Правительства РФ от</w:t>
      </w:r>
      <w:r>
        <w:rPr>
          <w:rFonts w:cs="Arial" w:ascii="Arial" w:hAnsi="Arial"/>
          <w:color w:val="020C22"/>
          <w:sz w:val="27"/>
          <w:szCs w:val="27"/>
          <w:shd w:fill="FFFFFF" w:val="clear"/>
        </w:rPr>
        <w:t xml:space="preserve"> </w:t>
      </w:r>
      <w:r>
        <w:rPr>
          <w:color w:val="020C22"/>
          <w:sz w:val="28"/>
          <w:szCs w:val="28"/>
          <w:shd w:fill="FFFFFF" w:val="clear"/>
        </w:rPr>
        <w:t xml:space="preserve">16.09.2020 № 1479 </w:t>
      </w:r>
      <w:r>
        <w:rPr>
          <w:sz w:val="28"/>
          <w:szCs w:val="28"/>
        </w:rPr>
        <w:t>и Правил пожарной безопасности в лесах, утвержденных постановлением Правительства РФ от 07.10.2020 № 161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собственникам (арендаторам) объектов недвижимости обеспе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от мусора и сухой травы объектов недвижимости и прилегающих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блюдение правил благоустройства населенных пунктов, утвержденных органами местного самоуправ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подписания и подлежит опубликованию на официальном сайте муниципального образования «Абанский район» в сети Интернет и в общественно-политической газете «Красное знам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анского района                                                            Г.В.Иванченко          </w:t>
      </w:r>
    </w:p>
    <w:p>
      <w:pPr>
        <w:pStyle w:val="Heading2"/>
        <w:keepNext w:val="false"/>
        <w:ind w:left="9072" w:hanging="0"/>
        <w:rPr/>
      </w:pPr>
      <w:r>
        <w:rPr/>
        <w:t>Приложение 1</w:t>
      </w:r>
    </w:p>
    <w:p>
      <w:pPr>
        <w:pStyle w:val="Heading2"/>
        <w:keepNext w:val="false"/>
        <w:ind w:left="9072" w:hanging="0"/>
        <w:rPr/>
      </w:pPr>
      <w:r>
        <w:rPr/>
        <w:t>к Постановлению администрации</w:t>
      </w:r>
    </w:p>
    <w:p>
      <w:pPr>
        <w:pStyle w:val="Heading2"/>
        <w:keepNext w:val="false"/>
        <w:ind w:left="9072" w:hanging="0"/>
        <w:rPr/>
      </w:pPr>
      <w:r>
        <w:rPr/>
        <w:t xml:space="preserve">Абанского района от 12.04.2024 № 146-п </w:t>
      </w:r>
    </w:p>
    <w:p>
      <w:pPr>
        <w:pStyle w:val="Heading2"/>
        <w:keepNext w:val="false"/>
        <w:ind w:left="9072" w:hanging="0"/>
        <w:jc w:val="center"/>
        <w:rPr/>
      </w:pPr>
      <w:r>
        <w:rPr/>
      </w:r>
    </w:p>
    <w:p>
      <w:pPr>
        <w:pStyle w:val="Heading2"/>
        <w:keepNext w:val="false"/>
        <w:jc w:val="center"/>
        <w:rPr/>
      </w:pPr>
      <w:r>
        <w:rPr/>
        <w:t xml:space="preserve">Комплексный план </w:t>
      </w:r>
    </w:p>
    <w:p>
      <w:pPr>
        <w:pStyle w:val="Heading2"/>
        <w:keepNext w:val="false"/>
        <w:jc w:val="center"/>
        <w:rPr/>
      </w:pPr>
      <w:r>
        <w:rPr/>
        <w:t>мероприятий по защите населения и территорий, сохранности объектов экономики в весенне-летний</w:t>
      </w:r>
    </w:p>
    <w:p>
      <w:pPr>
        <w:pStyle w:val="Heading2"/>
        <w:keepNext w:val="false"/>
        <w:jc w:val="center"/>
        <w:rPr/>
      </w:pPr>
      <w:r>
        <w:rPr/>
        <w:t xml:space="preserve"> </w:t>
      </w:r>
      <w:r>
        <w:rPr/>
        <w:t xml:space="preserve">пожароопасный период 2024 года 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83"/>
        <w:gridCol w:w="2552"/>
        <w:gridCol w:w="2693"/>
        <w:gridCol w:w="1701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дание и доведение до сведения предприятий, учреждений, организаций всех форм собственности и населения нормативного акта муниципальных образований «Об обеспечении пожарной безопасности в весенне-летний пожароопасный период 2024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б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ЧС и ПБ, администрации  сельсов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4.2024 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й КЧС и ПБ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 и ПБ, главы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обеспечению первичных мер пожарной безопасности в  населенных пунктах до начала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4.2024 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восстановлению, при необходимости, созданию минерализованных полос (проведение опашки) в местах возможного перехода лесных и ландшафтных пожаров на населенные пун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Абанского района, 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и и лесозаготовители района, правообладател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4 года, далее 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от мусора и сухой травы земельных участков в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правообладател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, далее в течение пожароопасно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4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, осуществление ремонта источников наружного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подъездных путей к источникам противопожар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район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ржание в пожаробезопасном состоянии полос отвода земель  автомобильных дорог, линий электропере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район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 далее 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маневренных и патрульно-контрольных групп Аб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Аб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организации, учреждения района не зависимо от их организационно-правовой формы и вида соб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работы патрульных и патрульно-маневренных групп на территориях сель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добровольные пожарные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добровольной пожарной охраны в мероприятиях по защите населенных пунктов от ландшафтных (природных) пожаров, представляющих угрозу территориям населённых пунктов и объектам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добровольные пож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населением по соблюдению правил пожарной безопасности в лесах и населе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А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ПС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учащимися школ о правилах безопасного поведения в природ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О администрации Абанского района Арискин В.Ф., КГБУ Абанское лесничество, КГБУ Долгомостовское лес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администрации Аба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БУ Абанское лесничество, КГБУ Долгомостовское лес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через СМИ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ПБ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Аб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ов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социально незащищенных жителей района, проживающих в частном жилом секторе, в домах, оборудованных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социальной защиты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социально незащищенным слоям населения в ремонте печного отопления, ремонте и замене электро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социальной защиты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влечении муниципальными административными комиссиями к административной ответственности за нарушения правил благоустройства населенных пунктов граждан, создающих своими действиями угрозу возникновения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 добровольные пожар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учреждений, организаций, иных юридических лиц, независимо от их организационно-правовых форм и форм собственности, общественных объеденений, индивидуальных предпринимателей, должностных лиц, граждан, иностранных граждан, владеющих, пользующихся и (или) распоряжающихся территорией прилегающей к лесу, требований пожарной безопасности Правил противопожарного режима в Российской Федерации, утверждённых постановлением Правительства РФ от 16.09.2020 № 1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беспечением жилых помещений отдельных категорий семей пожарными извещ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» «Аба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по ремонту электросетей, печного оборудования в жилых помещениях, занимаемых многодетными семьями, семьями находящимися в социальноопасном положении, воспитывающими детей-инвалидов, а также одиного проживающими пожил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«КЦСОН» «Аба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пашке несанкционированных свалок, организация очистки территорий от отходов производства и потребления, усиление муниципального контроля за пользователям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сельскохозяйственными товаропроизводителями по предупреждению и ликвидации пожаров, защите населенных пунктов от природных пож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жароопасного периода 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тировки перечня ветхих, бесхозных строений, сооружений и заброше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(правообладате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03:00Z</dcterms:created>
  <dc:creator>Admin</dc:creator>
  <dc:description/>
  <cp:keywords/>
  <dc:language>en-US</dc:language>
  <cp:lastModifiedBy>user</cp:lastModifiedBy>
  <cp:lastPrinted>2024-04-17T17:05:00Z</cp:lastPrinted>
  <dcterms:modified xsi:type="dcterms:W3CDTF">2024-04-17T10:14:00Z</dcterms:modified>
  <cp:revision>42</cp:revision>
  <dc:subject/>
  <dc:title/>
</cp:coreProperties>
</file>