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4350" cy="621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БАНСКИЙ РАЙОННЫЙ СОВЕТ ДЕПУТАТОВ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0.09.2024                                       п. Абан                                            № 1-2Р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ормировании постоянных комиссий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банского районного Совета депутатов седьмого созы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0 Устава Абанского района, руководствуясь статьями 11, 16 Регламента Абанского районного Совета депутатов, Абанский районный Совет депутатов </w:t>
      </w:r>
      <w:r>
        <w:rPr>
          <w:bCs/>
          <w:kern w:val="2"/>
          <w:sz w:val="28"/>
          <w:szCs w:val="28"/>
        </w:rPr>
        <w:t>РЕШИ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. Сформировать следующие постоянные комиссии Абанского районного Совета депутатов седьмого созыв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о экономической политике, финансам и  муниципальной собственност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о сельскому хозяйству, транспорту, связи и предпринимательству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ой защите, здравоохранению, по образованию, культуре, делам молодежи, физической культуре и спорту;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 законности и право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утратившим силу решение Абанского районного Совета депутатов от 20.09.2019 № 1-2Р «Об образовании постоянных комиссий Абанского районного Совета депутатов шестого созыв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анского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И.И. Боч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4677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0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Whitehead1">
    <w:name w:val="whitehead1"/>
    <w:basedOn w:val="Style12"/>
    <w:qFormat/>
    <w:rPr>
      <w:rFonts w:ascii="Tahoma" w:hAnsi="Tahoma" w:cs="Tahoma"/>
      <w:b/>
      <w:bCs/>
      <w:strike w:val="false"/>
      <w:dstrike w:val="false"/>
      <w:color w:val="FFFFFF"/>
      <w:sz w:val="15"/>
      <w:szCs w:val="15"/>
      <w:u w:val="none"/>
    </w:rPr>
  </w:style>
  <w:style w:type="character" w:styleId="S9">
    <w:name w:val="s9"/>
    <w:basedOn w:val="Style12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Название Знак"/>
    <w:basedOn w:val="Style1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13:00Z</dcterms:created>
  <dc:creator>Пользователь</dc:creator>
  <dc:description/>
  <cp:keywords/>
  <dc:language>en-US</dc:language>
  <cp:lastModifiedBy>user</cp:lastModifiedBy>
  <cp:lastPrinted>2024-09-26T13:41:00Z</cp:lastPrinted>
  <dcterms:modified xsi:type="dcterms:W3CDTF">2024-09-30T07:51:00Z</dcterms:modified>
  <cp:revision>127</cp:revision>
  <dc:subject/>
  <dc:title> </dc:title>
</cp:coreProperties>
</file>