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.09.2024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</w:rPr>
        <w:t xml:space="preserve">п. Абан                                       </w:t>
      </w:r>
      <w:r>
        <w:rPr>
          <w:sz w:val="28"/>
          <w:szCs w:val="28"/>
        </w:rPr>
        <w:t xml:space="preserve">№ 107/90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даче вакантных депутатских мандатов депутата Абанского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йонного Совета депутатов Красноярского края седьмого созыва зарегистрированным кандидатам из списка кандидатов, выдвинутого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Абанское районное местное отделение Красноярского регионального  отделения Всероссийской политической партии «ЕДИНАЯ РОССИЯ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6 закона Красноярского края от 02.10.2003 № 8-1411 «О выборах в органы местного самоуправления в Красноярском крае» и в связи с том, что зарегистрированные кандидаты, выдвинутые избирательным объединением Абанское районное местное отделение Красноярского регионального  отделения Всероссийской политической партии «ЕДИНАЯ РОССИЯ»: </w:t>
      </w:r>
      <w:r>
        <w:rPr>
          <w:sz w:val="28"/>
        </w:rPr>
        <w:t xml:space="preserve">Войнич Александр Александрович </w:t>
      </w:r>
      <w:r>
        <w:rPr>
          <w:sz w:val="28"/>
          <w:szCs w:val="28"/>
        </w:rPr>
        <w:t>идущий в зарегистрированном списке под номером 1, признанный избранным по результатам голосования за список кандидатов, представил заявление об отказе от депутатского мандата;</w:t>
      </w:r>
      <w:r>
        <w:rPr>
          <w:sz w:val="28"/>
        </w:rPr>
        <w:t xml:space="preserve"> Васильев Владимир Михайлович </w:t>
      </w:r>
      <w:r>
        <w:rPr>
          <w:sz w:val="28"/>
          <w:szCs w:val="28"/>
        </w:rPr>
        <w:t>идущий в зарегистрированном списке под номером 3, признанный избранным по результатам голосования за список кандидатов,</w:t>
      </w:r>
      <w:r>
        <w:rPr>
          <w:sz w:val="28"/>
        </w:rPr>
        <w:t xml:space="preserve"> избран депутатом по одномандатному избирательному округу № 2, на основании решения окружной избирательной комиссии по выборам депутатов Абанского районного Совета депутатов седьмого созыва по одномандатному избирательному округу № 2 от 09.09.2024 № 8/10 «Об установлении результатов выборов депутатов Абанского районного Совета депутатов седьмого созыва по одномандатному избирательному округу»; Конохова Оксана Геннадьевна </w:t>
      </w:r>
      <w:r>
        <w:rPr>
          <w:sz w:val="28"/>
          <w:szCs w:val="28"/>
        </w:rPr>
        <w:t>идущая в зарегистрированном списке под номером 4, признанная избранной по результатам голосования за список кандидатов,</w:t>
      </w:r>
      <w:r>
        <w:rPr>
          <w:sz w:val="28"/>
        </w:rPr>
        <w:t xml:space="preserve"> избрана депутатом по одномандатному избирательному округу № 4, на основании решения окружной избирательной комиссии по выборам депутатов Абанского районного Совета депутатов седьмого созыва по одномандатному избирательному округу № 4 от 09.09.2024 № 8/10 «Об установлении результатов выборов депутатов Абанского районного Совета депутатов седьмого созыва по одномандатному избирательному округу» </w:t>
      </w:r>
      <w:r>
        <w:rPr>
          <w:sz w:val="28"/>
          <w:szCs w:val="28"/>
        </w:rPr>
        <w:t>территориальная избирательная комиссия Абанского района Красноярского края РЕШИЛА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Исключить из общетерриториального списка кандидатов избирательного объединения Абанское районное местное отделение Красноярского регионального  отделения Всероссийской политической партии «ЕДИНАЯ РОССИЯ» Войнич Александра Александровича, Васильева Владимира Михайловича, Конохову Оксану Геннадьевну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 xml:space="preserve">2. Освободившиеся депутатские мандаты передать соответственно следующим зарегистрированным кандидатам в </w:t>
      </w:r>
      <w:r>
        <w:rPr>
          <w:sz w:val="28"/>
          <w:szCs w:val="28"/>
        </w:rPr>
        <w:t xml:space="preserve">депутаты </w:t>
      </w:r>
      <w:r>
        <w:rPr>
          <w:sz w:val="28"/>
        </w:rPr>
        <w:t xml:space="preserve">Абанского районного Совета депутатов Красноярского края седьмого созыва из общетерриториального списка кандидатов избирательного объединения </w:t>
      </w:r>
      <w:r>
        <w:rPr>
          <w:sz w:val="28"/>
          <w:szCs w:val="28"/>
        </w:rPr>
        <w:t>Абанское районное местное отделение Красноярского регионального  отделения Всероссийской политической партии «ЕДИНАЯ РОССИЯ»</w:t>
      </w:r>
      <w:r>
        <w:rPr>
          <w:sz w:val="28"/>
        </w:rPr>
        <w:t xml:space="preserve"> </w:t>
      </w:r>
      <w:r>
        <w:rPr>
          <w:sz w:val="28"/>
          <w:szCs w:val="28"/>
        </w:rPr>
        <w:t>Гончаровой Светлане Михайловне, Ануфриевой Елене Александровне, Тихоненко Максиму Владимировичу</w:t>
      </w:r>
      <w:r>
        <w:rPr>
          <w:sz w:val="28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 Направить настоящее решение в средства массовой информации для опубликования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58"/>
        <w:gridCol w:w="435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9:00Z</dcterms:created>
  <dc:creator>user2</dc:creator>
  <dc:description/>
  <cp:keywords/>
  <dc:language>en-US</dc:language>
  <cp:lastModifiedBy>aban_zakupki@bk.ru</cp:lastModifiedBy>
  <cp:lastPrinted>2024-09-12T16:06:00Z</cp:lastPrinted>
  <dcterms:modified xsi:type="dcterms:W3CDTF">2024-09-13T02:13:00Z</dcterms:modified>
  <cp:revision>6</cp:revision>
  <dc:subject/>
  <dc:title>Об утверждении схемы</dc:title>
</cp:coreProperties>
</file>