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00.00.2024                                     п. Абан</w:t>
        <w:tab/>
        <w:tab/>
        <w:tab/>
        <w:t xml:space="preserve">                           № 0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, утверждения местных нормативов градостроительного проектирования в Абанском районе и внесение изменения в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ст. 8, 29.1, 29.4  Градостроительного кодекса, Градостроительного кодекса Российской Федерации, п.20 ч.1 статьей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Утвердить положение о порядке подготовки, утверждения местных нормативов градостроительного проектирования в Абанском районе и внесение изменений в них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банского района Красноярского края от 26.12.2014 № 2019-п «Об утверждении положения о составе, порядке подготовки и утверждения местных нормативов градостроительного проектирования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Г.В. Иванчен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ба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0.00.00 № 000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ОДГОТОВКИ, УТВЕРЖДЕНИЯ МЕСТНЫХ НОРМАТИВОВ ГРАДОСТРОИТЕЛЬНОГО ПРОЕКТИРОВАНИЯ В АБАНСКОМ РАЙОНЕ И ВНЕСЕНИЕ ИЗМЕНЕНИЯ В Н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444444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СОДЕРЖАНИЕ МЕСТНЫХ НОРМАТИВОВ ГРАДОСТРОИТЕЛЬНОГО ПРОЕКТИРОВАНИЯ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Абанского района, относящимися к областям, указанным в пункте 1.2 настоящего Положения, объектами благоустройства территории,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2. Подготовка местных нормативов градостроительного проектирования осуществляется в отношении объектов, относящихся к областям электро-, тепло-, газо- и водоснабжения населения, водоотведения, автомобильных дорог местного значения, физической культуры и массового спорта, образования, здравоохранения, обработки, утилизации, обезвреживания, размещения твердых коммунальных отходов, иным областям в связи с решением вопросов местного значения района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градостроительного проектирования включают в себ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основную часть, устанавливающую расчетные показатели, предусмотренные пунктами 1.1, 1.2 настоящего Положения, а также расчетные показатели, установленные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 градостроительного проектирования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ОДГОТОВКИ, УТВЕРЖДЕНИЯ И ИЗМЕНЕНИЯ МЕСТНЫХ НОРМАТИВОВ ГРАДОСТРОИТЕЛЬНОГО ПРОЕКТИРОВАНИЯ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1. Местные нормативы градостроительного проектирования и изменения в них утверждаются Абанским районным Советом депутатов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ные показатели минимально допустимого уровня обеспеченности объектами местного значения района населения района и расчетные показатели максимально допустимого уровня территориальной доступности таких объектов для населения могут быть утверждены в отношении одного или нескольких видов объектов, предусмотренных пунктами 1.1,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 подготовке проекта местных нормативов градостроительного проектирования принимается администрацией Аба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 подготовке проекта местных нормативов градостроительного проектирования определяется уполномоченный орган, ответственный за подготовку проекта местных нормативов градостроительного проектирования (далее - уполномоченный орган), сроки подготовки проекта местных нормативов градостроительного проектирования и иные вопросы организации работ по подготовке проекта местных нормативов градостроительного проектир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4. Уполномоченный орган готовит задание на разработку проекта местных нормативов градостроительного проектирования, календарный план разработки, выступает муниципальным заказчиком на выполнение работ по разработке проекта местных нормативов градостроительного проектир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дготовка проекта местных нормативов градостроительного проектирования осуществляется с учето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демографического состава и плотности населения на территории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ратегии социально-экономического развития района и плана мероприятий по ее реализации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рганов местного самоуправления и заинтересованны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6. Финансирование разработки проекта местных нормативов градостроительного проектирования осуществляется за счет средств бюджета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ект местных нормативов градостроительного проектирования подлежит размещению на официальном сайте Абанского района в сети Интернет и опубликованию в порядке, установленном для официального опубликования, не менее чем за два месяца до их утвер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ект решения Абанского районного Совета депутатов об утверждении местных нормативов градостроительного проектирования вносится на рассмотрение Абанского районного Совета депутатов Главой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9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несение изменений в местные нормативы градостроительного проектирования осуществляется в порядке, установленном настоящим разделом для их подготовки и утверждения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4-11-01T14:23:00Z</cp:lastPrinted>
  <dcterms:modified xsi:type="dcterms:W3CDTF">2024-11-01T08:56:00Z</dcterms:modified>
  <cp:revision>216</cp:revision>
  <dc:subject/>
  <dc:title> </dc:title>
</cp:coreProperties>
</file>