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paragraph">
              <wp:posOffset>-196215</wp:posOffset>
            </wp:positionV>
            <wp:extent cx="561975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11.02.</w:t>
      </w:r>
      <w:r>
        <w:rPr>
          <w:sz w:val="28"/>
          <w:szCs w:val="28"/>
        </w:rPr>
        <w:t xml:space="preserve">2025             </w:t>
        <w:tab/>
        <w:t xml:space="preserve">                   п. Абан</w:t>
        <w:tab/>
        <w:tab/>
        <w:t xml:space="preserve">                               №48-п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б открытии ледовой переправы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через реку «Бирюса» на автозимник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Покатеево-Хиндичет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движения между с.Покатеево и п.Хиндичет и предупреждения чрезвычайных ситуаций на реке Бирюса в зимний период 2025 года, на основании акта обследования ледовой переправы через реку Бирюса на автозимнике «Покатеево-Хиндичет» и схемы промеров толщины льда, в соответствии со ст. 43, 44 Устава Абанского района Краснояр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решить проезд по ледовой переправе через реку Бирюса на автозимнике «Покатеево-Хиндичет» транспортным средствам с разрешенной максимальной массой не более 10 тонн в светлое время суток с 1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у Абанского филиала АО «КрайДЭО» (Васильев В.М.) назначить ответственного за содержанием ледовой переправы и установить соответствующие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начальнику ОМВД России по Абанскому району (Армаш А.Е.) обеспечить контроль за движением транспортных средств по ледовой перепр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Абанский район в сети Интернет и опубликованию в общественно-политической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банского района                                                               А.А.Вой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1:00Z</dcterms:created>
  <dc:creator>Admin</dc:creator>
  <dc:description/>
  <dc:language>en-US</dc:language>
  <cp:lastModifiedBy>uer</cp:lastModifiedBy>
  <cp:lastPrinted>2025-02-11T08:32:00Z</cp:lastPrinted>
  <dcterms:modified xsi:type="dcterms:W3CDTF">2025-02-11T08:51:00Z</dcterms:modified>
  <cp:revision>2</cp:revision>
  <dc:subject/>
  <dc:title/>
</cp:coreProperties>
</file>