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Финансово-экономическое состояние субъектов малого и среднего предпринимательства Абанского района за 2024 год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ятельность субъектов малого и среднего предпринимательства является сегодня наиболее динамично развивающейся сферой народного хозяйств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этом сектор малого предпринимательства сосредоточен в сферах торговли и бытовых услуг населению, сельского хозяйства и других отраслях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илу большей концентрации населения развитие малого предпринимательства интенсивнее идет в п. Абан. В предстоящие годы ключевая роль в обеспечении социально-экономического развития будет принадлежать малому бизнесу, который создаст рабочие места, обеспечит стабильные доходы населения и поступления в муниципальный бюджет, осуществит наполнение локальных потребительских рынк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данным Единого реестра субъектов малого и среднего предпринимательства Федеральной налоговой службы на 01.01.2025 года количество субъектов малого и среднего предпринимательства (далее – субъектов МСП) составило 395 единиц, что на 10 единиц ниже показателя 2023 года (405 единиц), из них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ых и микропредпиятий - 44 единиц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них предприятий - 1 единиц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видуальных предпринимателей - 350 единиц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и факторов, влияющих на снижение числа субъектов МСП отмечается рост налоговой нагрузки, падение реальных доходов населения, экспансия крупных сетевик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личество субъектов МСП на 10 000 человек населения в 2024 году составило 227,09 единиц, что на 0,91 % ниже 2023 года (228,00 единиц)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целью содействия в развитии и оказании поддержки субъектам малого и среднего предпринимательства в Абанском районе осуществляется реализация муниципальной программы «Развитие малого и среднего предпринима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рамках реализации муниципальной программы предусмотрена финансовая поддержка для субъектов малого и среднего предпринимательств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реализацию инвестиционных проектов в приоритетных отраслях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озмещение затрат при осуществлении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товая поддержка на начало ведения предпринимательск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24 году финансовая поддержка в виде субсидий на возмещение затрат при осуществлении предпринимательской деятельности оказана 5 субъектам малого предпринимательства на сумму 1544,0 тыс. рублей. Основными результатами предоставления финансовой поддержки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сохраненных рабочих мест – 118 един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созданных рабочих мест – 1 единиц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привлеченных инвестиций – 14 653,4 тыс. рубл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24 году оказана консультационная поддержка 65 субъектам МСП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2024 году увеличилась в сравнении с 2023 годом с 36,98% до 38,69%, увеличение на 4,6%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у данного показателя будет способствовать реализация целевой программы «Развитие субъектов малого и среднего предпринимательства        в Абанском районе», а так же выделение бюджетных ассигнований из краевого бюджета на предоставление субсидий бюджетам муниципальных образований для поддержки и развития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ь среднесписочная численность работников малых и микропредприятий, в 2024 году уменьшилась на 29,35%, в связи с тем, что предприятие общество с ограниченной ответственностью «Мана» перешло в категорию – среднее предприят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24:00Z</dcterms:created>
  <dc:creator>Admin</dc:creator>
  <dc:description/>
  <cp:keywords/>
  <dc:language>en-US</dc:language>
  <cp:lastModifiedBy>user</cp:lastModifiedBy>
  <cp:lastPrinted>2015-12-23T13:22:00Z</cp:lastPrinted>
  <dcterms:modified xsi:type="dcterms:W3CDTF">2025-06-11T01:59:00Z</dcterms:modified>
  <cp:revision>7</cp:revision>
  <dc:subject/>
  <dc:title>Финансово-экономическое состояние субъектов малого и среднего предпринимательства Абанского района за 2013 год</dc:title>
</cp:coreProperties>
</file>