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1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045" cy="614680"/>
                  <wp:effectExtent l="0" t="0" r="0" b="0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ressa@24.sfr.gov.ru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vk.com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ok.ru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left="0" w:firstLine="719"/>
        <w:jc w:val="center"/>
        <w:textAlignment w:val="auto"/>
        <w:outlineLvl w:val="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2"/>
        <w:shd w:fill="FFFFFF" w:val="clear"/>
        <w:spacing w:lineRule="auto" w:line="240" w:before="0" w:after="0"/>
        <w:ind w:left="2" w:hanging="2"/>
        <w:rPr>
          <w:rFonts w:cs="Times New Roman"/>
        </w:rPr>
      </w:pPr>
      <w:r>
        <w:rPr>
          <w:rFonts w:cs="Times New Roman"/>
          <w:bCs/>
          <w:i/>
          <w:iCs/>
          <w:color w:val="000000"/>
        </w:rPr>
        <w:t>Жабина Татьяна Николаевна, 8 950 995 06 05.</w:t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center"/>
        <w:textAlignment w:val="auto"/>
        <w:outlineLvl w:val="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center"/>
        <w:textAlignment w:val="auto"/>
        <w:outlineLvl w:val="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center"/>
        <w:textAlignment w:val="auto"/>
        <w:outlineLvl w:val="9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2024 году жители Красноярского края приобрели более 547 тысяч технических средств реабилитации с помощью электронных сертификатов</w:t>
      </w:r>
    </w:p>
    <w:p>
      <w:pPr>
        <w:pStyle w:val="Style12"/>
        <w:shd w:fill="FFFFFF" w:val="clear"/>
        <w:spacing w:lineRule="auto" w:line="360" w:before="0" w:after="0"/>
        <w:ind w:left="-1"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/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  <w:t xml:space="preserve">В 2024 году Отделение Социального фонда России по Красноярскому краю оформил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телям региона с инвалидностью более 27 тысяч электронных сертификатов на приобретение различных видов технических средств реабилитации (ТСР), среди которых 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  <w:t xml:space="preserve">кресла-коляски, протезы, ортезы, абсорбирующее белье и прочие изделия. </w:t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  <w:t xml:space="preserve">«Красноярцы активно используют электронные сертификаты для приобретения ТСР. Они позволяют получать технические средства в более короткие сроки – оформление сертификата составляет 10 дн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е условие – изделия должны соответствовать рекомендациям в индивидуальной программе реабилитации инвалида, если в программе содержится несколько наименований ТСР, то на каждый из них формируется отдельный сертификат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eastAsia="ru-RU"/>
        </w:rPr>
        <w:t xml:space="preserve">отмети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яющий Отделением Социального фонда России по Красноярскому краю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лена Лап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олучения электронного сертификата обязательным условием является наличие действующей карты МИР. Это необходимо для идентификации владельца электронного сертификата в момент оформления покупки и перевода средств из казначейства продавцу.</w:t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ь заявление на получение технического средства реабилитации с помощью электронного сертификата можно на портале госуслуг, в клиентской службе Отделения СФР по Красноярскому краю или в МФЦ. </w:t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у вас остались вопросы, вы можете обратиться к специалистам Отделения СФР по Красноярскому краю в контакт-центре: 8-800-100-00-01 (звонок бесплатный, режим работы: пн – чт с 8:00 до 17:00, в пт – с 8:00 до 16:00). </w:t>
      </w:r>
    </w:p>
    <w:p>
      <w:pPr>
        <w:pStyle w:val="Normal"/>
        <w:suppressAutoHyphens w:val="false"/>
        <w:autoSpaceDE w:val="false"/>
        <w:spacing w:lineRule="auto" w:line="240"/>
        <w:ind w:left="0" w:firstLine="71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uto" w:line="240" w:before="0" w:after="0"/>
        <w:ind w:left="3" w:hanging="3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lineRule="auto" w:line="240" w:before="0" w:after="0"/>
        <w:ind w:left="3" w:hanging="3"/>
        <w:jc w:val="right"/>
        <w:rPr>
          <w:rFonts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  <w:t>Пресс-служба ОСФР по Красноярскому краю</w:t>
      </w:r>
    </w:p>
    <w:p>
      <w:pPr>
        <w:pStyle w:val="Style12"/>
        <w:shd w:fill="FFFFFF" w:val="clear"/>
        <w:spacing w:lineRule="auto" w:line="240" w:before="0" w:after="0"/>
        <w:ind w:left="2" w:hanging="2"/>
        <w:rPr>
          <w:rFonts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40" w:before="0" w:after="0"/>
        <w:ind w:left="2" w:hanging="2"/>
        <w:rPr>
          <w:rFonts w:cs="Times New Roman"/>
        </w:rPr>
      </w:pPr>
      <w:r>
        <w:rPr>
          <w:rFonts w:cs="Times New Roman"/>
          <w:bCs/>
          <w:i/>
          <w:iCs/>
          <w:color w:val="000000"/>
        </w:rPr>
        <w:t>Жабина Татьяна Николаевна, 8 950 995 06 05.</w:t>
      </w:r>
    </w:p>
    <w:p>
      <w:pPr>
        <w:pStyle w:val="Style12"/>
        <w:shd w:fill="FFFFFF" w:val="clear"/>
        <w:spacing w:lineRule="auto" w:line="240" w:before="0" w:after="0"/>
        <w:ind w:left="2" w:hanging="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72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extuppercase">
    <w:name w:val="text-uppercase"/>
    <w:qFormat/>
    <w:rPr>
      <w:w w:val="100"/>
      <w:position w:val="0"/>
      <w:sz w:val="24"/>
      <w:vertAlign w:val="baseline"/>
      <w:em w:val="none"/>
    </w:rPr>
  </w:style>
  <w:style w:type="character" w:styleId="Texthighlight">
    <w:name w:val="text-highlight"/>
    <w:qFormat/>
    <w:rPr>
      <w:w w:val="100"/>
      <w:position w:val="0"/>
      <w:sz w:val="24"/>
      <w:vertAlign w:val="baseline"/>
      <w:em w:val="none"/>
    </w:rPr>
  </w:style>
  <w:style w:type="character" w:styleId="Hgkelc">
    <w:name w:val="hgkel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  <w:ind w:lef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6:00Z</dcterms:created>
  <dc:creator>034BondarevaNA1</dc:creator>
  <dc:description/>
  <cp:keywords/>
  <dc:language>en-US</dc:language>
  <cp:lastModifiedBy>Жабина Татьяна Николаевна</cp:lastModifiedBy>
  <cp:lastPrinted>2025-04-01T18:30:00Z</cp:lastPrinted>
  <dcterms:modified xsi:type="dcterms:W3CDTF">2025-04-10T04:48:00Z</dcterms:modified>
  <cp:revision>3</cp:revision>
  <dc:subject/>
  <dc:title/>
</cp:coreProperties>
</file>