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268"/>
      </w:tblGrid>
      <w:tr>
        <w:trPr>
          <w:trHeight w:val="1266" w:hRule="atLeast"/>
        </w:trPr>
        <w:tc>
          <w:tcPr>
            <w:tcW w:w="4786" w:type="dxa"/>
            <w:tcBorders/>
          </w:tcPr>
          <w:p>
            <w:pPr>
              <w:pStyle w:val="11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46045" cy="614680"/>
                  <wp:effectExtent l="0" t="0" r="0" b="0"/>
                  <wp:docPr id="1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87985</wp:posOffset>
                  </wp:positionV>
                  <wp:extent cx="2359025" cy="490855"/>
                  <wp:effectExtent l="0" t="0" r="0" b="0"/>
                  <wp:wrapNone/>
                  <wp:docPr id="2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11"/>
              <w:pBdr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 pressa@24.sfr.gov.ru</w:t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s://vk.com/sfr.krasnojarskjkraj</w:t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s://ok.ru/sfr.krasnojarskjkraj</w:t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s://t.me/sfr_krasnoyarskiykray</w:t>
            </w:r>
          </w:p>
        </w:tc>
        <w:tc>
          <w:tcPr>
            <w:tcW w:w="2268" w:type="dxa"/>
            <w:tcBorders/>
          </w:tcPr>
          <w:p>
            <w:pPr>
              <w:pStyle w:val="11"/>
              <w:pBdr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11"/>
              <w:pBdr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0" w:hanging="2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" w:hanging="3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С начала года Отделение СФР по Красноярскому краю выплатило жителям региона более 200 тысяч пособий по временной нетрудоспособности</w:t>
      </w:r>
    </w:p>
    <w:p>
      <w:pPr>
        <w:pStyle w:val="Normal"/>
        <w:spacing w:lineRule="auto" w:line="360" w:before="280" w:after="280"/>
        <w:ind w:left="0" w:firstLine="7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5 году максимальный размер пособия по временной нетрудоспособности составляет 5 673,97 рубля за один календарный день. Он зависит от продолжительности страхового стажа. При страховом стаже до 5 лет размер пособия составляет 60% среднего заработка, при стаже от 5 до 8 лет — 80%, свыше 8 лет — 100%. </w:t>
      </w:r>
    </w:p>
    <w:p>
      <w:pPr>
        <w:pStyle w:val="Normal"/>
        <w:spacing w:lineRule="auto" w:line="360" w:before="280" w:after="280"/>
        <w:ind w:left="0" w:firstLine="7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Сумма выплат по больничному листу рассчитывается исходя из среднего заработка гражданина за два предыдущих года, страхового стажа и количества дней по больничному листу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ли средний заработок у получателя пособия меньше минимального размера оплаты труда (МРОТ) или его страховой стаж менее 6 месяцев, размер пособия по временной нетрудоспособности составит сумму не ниже МРОТ с применением районного коэффициента в расчете за полный календарный месяц. С 1 января 2025 года МРОТ установлен в размере 22 440 рублей. </w:t>
      </w:r>
    </w:p>
    <w:p>
      <w:pPr>
        <w:pStyle w:val="Normal"/>
        <w:spacing w:lineRule="auto" w:line="360" w:before="280" w:after="280"/>
        <w:ind w:left="0" w:firstLine="7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о на оплату больничного листа имеют все официально трудоустроенные граждане, а также индивидуальные предприниматели, добровольно вступившие в правоотношения по обязательному социальному страхованию на случай временной нетрудоспособности и в связи с материнством. Данные, необходимые для оформления пособия, сотрудники Отделения фонда  получают автоматически, используя сведения из медицинских организаций о выданных электронных листках нетрудоспособности и сведения страхователей — для расчета и выплаты пособия. Гражданину не требуется сообщать работодателю сведения о выданном больничном листе», — отметила управляющий Отделением СФР по Красноярскому краю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лена Лапко. </w:t>
      </w:r>
    </w:p>
    <w:p>
      <w:pPr>
        <w:pStyle w:val="Normal"/>
        <w:spacing w:lineRule="auto" w:line="360" w:before="280" w:after="280"/>
        <w:ind w:left="0" w:firstLine="7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б оформлении электронных листков нетрудоспособности, а также о дате и размере выплаченного пособия, доступна жителям региона в личном кабинете на портале госуслуг.</w:t>
      </w:r>
      <w:r>
        <w:rPr/>
        <w:t xml:space="preserve"> </w:t>
      </w:r>
    </w:p>
    <w:p>
      <w:pPr>
        <w:pStyle w:val="Normal"/>
        <w:spacing w:lineRule="auto" w:line="360" w:before="280" w:after="280"/>
        <w:ind w:left="0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с остались вопросы, вы можете обратиться к специалистам Отделения СФР по Красноярскому краю (8-800-100-00-01, звонок бесплатный) и в клиентские службы, адреса которых и график работы размещены на сайте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fr.gov.ru/branches/krasnoyars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280" w:after="280"/>
        <w:ind w:left="4320" w:firstLine="720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Пресс-служба ОСФР по Красноярскому краю   </w:t>
      </w:r>
    </w:p>
    <w:p>
      <w:pPr>
        <w:pStyle w:val="11"/>
        <w:pBdr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Жабина Татьяна Николаевна,(391) 229-10-99, КСПД 16-69  </w:t>
      </w:r>
    </w:p>
    <w:sectPr>
      <w:type w:val="nextPage"/>
      <w:pgSz w:w="11906" w:h="16838"/>
      <w:pgMar w:left="993" w:right="720" w:gutter="0" w:header="0" w:top="56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-1" w:hanging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100"/>
      <w:kern w:val="2"/>
      <w:position w:val="0"/>
      <w:sz w:val="48"/>
      <w:sz w:val="48"/>
      <w:szCs w:val="48"/>
      <w:vertAlign w:val="baseline"/>
      <w:em w:val="none"/>
    </w:rPr>
  </w:style>
  <w:style w:type="character" w:styleId="Textuppercase">
    <w:name w:val="text-uppercase"/>
    <w:qFormat/>
    <w:rPr>
      <w:w w:val="100"/>
      <w:position w:val="0"/>
      <w:sz w:val="24"/>
      <w:vertAlign w:val="baseline"/>
      <w:em w:val="none"/>
    </w:rPr>
  </w:style>
  <w:style w:type="character" w:styleId="Texthighlight">
    <w:name w:val="text-highlight"/>
    <w:qFormat/>
    <w:rPr>
      <w:w w:val="100"/>
      <w:position w:val="0"/>
      <w:sz w:val="24"/>
      <w:vertAlign w:val="baseline"/>
      <w:em w:val="none"/>
    </w:rPr>
  </w:style>
  <w:style w:type="character" w:styleId="Hgkelc">
    <w:name w:val="hgkelc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  <w:ind w:left="-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fr.gov.ru/branches/krasnoyar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22:00Z</dcterms:created>
  <dc:creator>034BondarevaNA1</dc:creator>
  <dc:description/>
  <cp:keywords/>
  <dc:language>en-US</dc:language>
  <cp:lastModifiedBy>Жабина Татьяна Николаевна</cp:lastModifiedBy>
  <cp:lastPrinted>2025-01-09T14:21:00Z</cp:lastPrinted>
  <dcterms:modified xsi:type="dcterms:W3CDTF">2025-04-02T12:30:00Z</dcterms:modified>
  <cp:revision>12</cp:revision>
  <dc:subject/>
  <dc:title/>
</cp:coreProperties>
</file>