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Ротавирусная инфекция, меры ее профилактики</w:t>
      </w:r>
    </w:p>
    <w:p>
      <w:pPr>
        <w:pStyle w:val="Normal"/>
        <w:spacing w:before="280" w:after="280"/>
        <w:ind w:firstLine="720"/>
        <w:jc w:val="both"/>
        <w:rPr/>
      </w:pPr>
      <w:r>
        <w:rPr/>
        <w:t>Ротавирусная инфекция представляет собой инфекционное заболевание, вызванное ротавирусами. Подвержены заболеванию ротавирусной инфекцией люди любого возраста, между тем, чаще всего отмечается заболеваемость среди детей от полугода до двух лет. Заболеваемость ротавирусной инфекцией регистрируется в течение всего года, однако, наибольший уровень отмечается в марте-апреле и августе-октябре.</w:t>
      </w:r>
    </w:p>
    <w:p>
      <w:pPr>
        <w:pStyle w:val="Style14"/>
        <w:spacing w:before="0" w:after="0"/>
        <w:ind w:firstLine="709"/>
        <w:jc w:val="both"/>
        <w:rPr/>
      </w:pPr>
      <w:r>
        <w:rPr/>
        <w:t xml:space="preserve">Данная инфекция распространена повсеместно в Российской Федерации, в том числе в Красноярском крае. </w:t>
      </w:r>
    </w:p>
    <w:p>
      <w:pPr>
        <w:pStyle w:val="Normal"/>
        <w:spacing w:before="280" w:after="280"/>
        <w:ind w:firstLine="720"/>
        <w:jc w:val="both"/>
        <w:rPr/>
      </w:pPr>
      <w:r>
        <w:rPr/>
        <w:t>В организм вирус проникает через рот и размножается в желудочно-кишечном тракте. Заражение может произойти при употреблении инфицированной воды (пищевой лед, вода в бассейнах и др.), пищевых продуктов (при несоблюдении правил обработки овощей и фруктов, при нарушении технологии приготовления блюд и др.). Одной из основных причин распространения ротавирусов, является несоблюдение правил личной гигиены, когда передача инфекции происходит через руки, которыми в свою очередь, загрязняются посуда, игрушки, белье.  </w:t>
      </w:r>
    </w:p>
    <w:p>
      <w:pPr>
        <w:pStyle w:val="Normal"/>
        <w:spacing w:before="280" w:after="280"/>
        <w:ind w:firstLine="720"/>
        <w:jc w:val="both"/>
        <w:rPr/>
      </w:pPr>
      <w:r>
        <w:rPr/>
        <w:t>Учитывая способность распространения инфекции многими путями, Управление Роспотребнадзора по Красноярскому краю рекомендует соблюдать следующие правила, которые актуальны как дома, так и на отдыхе:</w:t>
      </w:r>
    </w:p>
    <w:p>
      <w:pPr>
        <w:pStyle w:val="Normal"/>
        <w:spacing w:before="280" w:after="280"/>
        <w:ind w:firstLine="720"/>
        <w:jc w:val="both"/>
        <w:rPr/>
      </w:pPr>
      <w:r>
        <w:rPr/>
        <w:t>- регулярно мойте руки с мылом (перед едой, после посещения туалета, возвращаясь с улицы, после посещения общественных мест, поездок в общественном транспорте и т.д.);</w:t>
      </w:r>
    </w:p>
    <w:p>
      <w:pPr>
        <w:pStyle w:val="Normal"/>
        <w:spacing w:before="280" w:after="280"/>
        <w:ind w:firstLine="720"/>
        <w:jc w:val="both"/>
        <w:rPr/>
      </w:pPr>
      <w:r>
        <w:rPr/>
        <w:t>- регулярно проветривайте помещения, проводите влажную уборку помещений;</w:t>
      </w:r>
    </w:p>
    <w:p>
      <w:pPr>
        <w:pStyle w:val="Normal"/>
        <w:spacing w:before="280" w:after="280"/>
        <w:ind w:firstLine="720"/>
        <w:jc w:val="both"/>
        <w:rPr/>
      </w:pPr>
      <w:r>
        <w:rPr/>
        <w:t>- регулярно обрабатывайте специальными антибактериальными средствами ручки дверей, сантехнику, панели телефонов, приборы в салоне автомобиля, клавиатуру компьютера и пультов, всего, с чем контактируют руки;</w:t>
      </w:r>
    </w:p>
    <w:p>
      <w:pPr>
        <w:pStyle w:val="Normal"/>
        <w:spacing w:before="280" w:after="280"/>
        <w:ind w:firstLine="720"/>
        <w:jc w:val="both"/>
        <w:rPr/>
      </w:pPr>
      <w:r>
        <w:rPr/>
        <w:t>- употребляйте только кипяченую питьевую воду;</w:t>
      </w:r>
    </w:p>
    <w:p>
      <w:pPr>
        <w:pStyle w:val="Normal"/>
        <w:spacing w:before="280" w:after="280"/>
        <w:ind w:firstLine="720"/>
        <w:jc w:val="both"/>
        <w:rPr/>
      </w:pPr>
      <w:r>
        <w:rPr/>
        <w:t>- применяйте кипяченую питьевую воду для мытья овощей, фруктов, ягод;</w:t>
      </w:r>
    </w:p>
    <w:p>
      <w:pPr>
        <w:pStyle w:val="Normal"/>
        <w:spacing w:before="280" w:after="280"/>
        <w:ind w:firstLine="720"/>
        <w:jc w:val="both"/>
        <w:rPr/>
      </w:pPr>
      <w:r>
        <w:rPr/>
        <w:t>- старайтесь как можно реже питаться в местах массового скопления людей.</w:t>
      </w:r>
    </w:p>
    <w:p>
      <w:pPr>
        <w:pStyle w:val="Normal"/>
        <w:spacing w:before="280" w:after="280"/>
        <w:ind w:firstLine="720"/>
        <w:jc w:val="both"/>
        <w:rPr/>
      </w:pPr>
      <w:r>
        <w:rPr/>
        <w:t>В настоящее время с успехом применяется вакцинация детей против ротавирусной инфекции. Учитывая высокую эффективность и безопасность, вакцинация против ротавирусной инфекции с 2014 года включена в Календарь профилактических прививок Российской Федерации по эпидемическим показаниям. Для проведения специфической профилактики в России прошли регистрацию две вакцины, которые содержат ослабленный живой вирус и предназначены для орального применения: вакцина РотаТек – предназначена для введения детям с 6-12 недель, состоит из введения 3-х доз с интервалом 4-10 недель; вакцина Ротарикс – вводится детям с возраста 6 недель, состоит из введения 2-х доз с интервалом 4-6 недель. Прививки против ротавирусной инфекции проводятся в лицензированных кабинетах иммунопрофилактики страховых компаний Красноярского края.</w:t>
      </w:r>
    </w:p>
    <w:p>
      <w:pPr>
        <w:pStyle w:val="Normal"/>
        <w:spacing w:before="280" w:after="280"/>
        <w:ind w:firstLine="720"/>
        <w:jc w:val="both"/>
        <w:rPr/>
      </w:pPr>
      <w:r>
        <w:rPr/>
        <w:t>Если у кого-то из Ваших близких появились признаки ОРВИ или кишечной инфекции, заболевшего необходимо сразу изолировать в отдельное помещение и обратиться за медицинской помощью в лечебно-профилактическую организацию.</w:t>
      </w:r>
    </w:p>
    <w:p>
      <w:pPr>
        <w:pStyle w:val="Normal"/>
        <w:spacing w:before="280" w:after="280"/>
        <w:ind w:firstLine="720"/>
        <w:jc w:val="both"/>
        <w:rPr/>
      </w:pPr>
      <w:r>
        <w:rPr/>
        <w:t>Необходимо быть предельно внимательными к своему здоровью и здоровью своих дете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58:00Z</dcterms:created>
  <dc:creator>Orlovskaja</dc:creator>
  <dc:description/>
  <cp:keywords/>
  <dc:language>en-US</dc:language>
  <cp:lastModifiedBy>Orlovskaja</cp:lastModifiedBy>
  <dcterms:modified xsi:type="dcterms:W3CDTF">2025-01-23T04:34:00Z</dcterms:modified>
  <cp:revision>4</cp:revision>
  <dc:subject/>
  <dc:title/>
</cp:coreProperties>
</file>