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  <w:r>
        <w:rPr>
          <w:sz w:val="28"/>
        </w:rPr>
        <w:br w:type="textWrapping" w:clear="all"/>
      </w:r>
    </w:p>
    <w:p>
      <w:pPr>
        <w:pStyle w:val="Normal"/>
        <w:rPr>
          <w:sz w:val="28"/>
        </w:rPr>
      </w:pPr>
      <w:r>
        <w:rPr>
          <w:sz w:val="28"/>
        </w:rPr>
        <w:t>19.08.2024 года                                                                                          № 97/85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аннулировании регистрации кандидата и исключении из общетерриториального списка кандид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андидата</w:t>
      </w:r>
      <w:r>
        <w:rPr>
          <w:bCs/>
          <w:sz w:val="28"/>
          <w:szCs w:val="28"/>
        </w:rPr>
        <w:t xml:space="preserve"> в депутаты Абанского районного Совета депутат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дьмого созыва Костюченко Александра Николаевича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36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Проверив соблюдение требований Федерального закона от 12.06.2002 № 67-ФЗ «Об основных гарантиях избирательных прав и права на участие в референдуме граждан Российской Федерации», Закона Красноярского края от 02.10.2003 № 8-1411 «О выборах в органы местного самоуправления в Красноярском крае» территориальная избирательная комиссия установила следующе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е общетеррриториального списка кандидатов в депутаты Абанского районного Совета депутатов седьмого созыва, выдвинутого избирательным объединением Красноярское региональное отделение политической партии ЛДПР – Либерально демократическая партия России, территориальная избирательная комиссия решением от 26.07.2024 № 85/771 зарегистрировала Костюченко Александра Николаевича, 19.08.1994 года рожд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о согласии избирательному объединению баллотироваться кандидатом в депутаты Абанского районного Совета депутатов Костюченко А.Н. указал о себе следующие сведения: дата и место рождения, документ, удостоверяющий личность, ИНН, СНИЛ, гражданство, документ о профессиональном образовании, род занятий, принадлежность к парт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вет на запрос территориальной избирательной комиссии ГУ МВД России по Красноярскому краю 16.08.2024 письмом (исх. № 45/1-4826) сообщило о наличии у Костюченко А.Н., 19.08.1994 года рождения, сведений о судимости по приговору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ского районного суда г. Красноярска от 11.09.2014 по п. «в» части 3 статьи 158 УК РФ к 1 году 10 месяцам лишения свободы условно с испытательным сроком 1 год 9 месяцев. Освобожден 23.11.2015 со снятием судимости. Согласно ст. 15 УК РФ деяние относится к тяжким преступлениям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тизанского районного суда Красноярского края от 23.05.2018 по ч. 1 ст. 306 УК РФ к штрафу, штраф оплачен 30.01.2020. Согласно с. 2 ст. 15 УК РФ деяние относится к преступлениям небольшой тяжест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ского районного суда г. Красноярска от 13.12.2021 по ч. 3 ст. 30, пункту «в» ч. 3 ст. 158 УК РФ к у году 6 месяцам лишения свободы условно с испытательным сроком 2 года. Освобожден 22.03.2023 со снятием судимости. Согласно ч.4  ст. 15 УК РФ деяние относится к тяжким преступления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огласно пп. «а.1» п. 3.2 ст. 4 Федерального закона от 12.06.2002 N 67-ФЗ «Об основных гарантиях избирательных прав и права на участие в референдуме граждан Российской Федерации», не имеют права быть избранными граждане Российской Федераци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жденные к лишению свободы за совершение тяжких преступлений, судимость которых снята или погашена, - до истечения десяти лет со дня снятия или погашения судим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Костюченко А.Н. на момент обращения в избирательную комиссию отсутствовало пассивное избирательное право. О данном обстоятельстве территориальной избирательной комиссии стало известно после регистрации кандидата в депутаты в составе общетерриториального списка кандидатов в депутаты от избирательным объединением Красноярское региональное отделение политической партии ЛДПР – Либерально демократическая партия Росс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огласно п. 3 ст. 76 Федерального закона от 12.06.2002 N 67-ФЗ «Об основных гарантиях избирательных прав и права на участие в референдуме граждан Российской Федерации», регистрация кандидата аннулируется избирательной комиссией, зарегистрировавшей кандидата, в случае отсутствия у него пассивного избирательного права.</w:t>
      </w:r>
    </w:p>
    <w:p>
      <w:pPr>
        <w:pStyle w:val="Heading1"/>
        <w:tabs>
          <w:tab w:val="clear" w:pos="708"/>
          <w:tab w:val="left" w:pos="0" w:leader="none"/>
          <w:tab w:val="left" w:pos="936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На основании изложенного, в соответствии с пунктом 3 статьи 76 Федерального закона от 12.06.2002 № 67-ФЗ «Об основных гарантиях избирательных прав и права на участие в референдуме граждан Российской Федерации», статьей 17.1 Закона Красноярского края от 02.10.2003 № 8-1411 «О выборах в органы местного самоуправления в Красноярском крае» территориальная избирательная комиссия РЕШИЛ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1. Аннулировать регистрацию </w:t>
      </w:r>
      <w:r>
        <w:rPr>
          <w:sz w:val="28"/>
          <w:szCs w:val="28"/>
        </w:rPr>
        <w:t xml:space="preserve">кандидата </w:t>
      </w:r>
      <w:r>
        <w:rPr>
          <w:bCs/>
          <w:sz w:val="28"/>
          <w:szCs w:val="28"/>
        </w:rPr>
        <w:t xml:space="preserve">в депутаты Абанского районного Совета депутатов седьмого созыва Костюченко Александра Николаевича </w:t>
      </w:r>
      <w:r>
        <w:rPr>
          <w:sz w:val="28"/>
          <w:szCs w:val="28"/>
        </w:rPr>
        <w:t>и исключить его из общетерриториального списка кандидатов, выдвинутого избирательным объединением Красноярское региональное отделение политической партии ЛДПР – Либерально демократическая партия Росс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Выдать копию настоящего решения уполномоченному представителю избирательного объединения течение суток со дня его принят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печатных средствах массовой информаци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358"/>
        <w:gridCol w:w="4358"/>
      </w:tblGrid>
      <w:tr>
        <w:trPr/>
        <w:tc>
          <w:tcPr>
            <w:tcW w:w="5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Чухломина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.В.Демская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47:00Z</dcterms:created>
  <dc:creator>zlobina</dc:creator>
  <dc:description/>
  <cp:keywords/>
  <dc:language>en-US</dc:language>
  <cp:lastModifiedBy>aban_zakupki@bk.ru</cp:lastModifiedBy>
  <cp:lastPrinted>2024-08-20T12:53:00Z</cp:lastPrinted>
  <dcterms:modified xsi:type="dcterms:W3CDTF">2024-08-20T06:01:00Z</dcterms:modified>
  <cp:revision>6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