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</w:rPr>
      </w:pPr>
      <w:r>
        <w:rPr>
          <w:bCs/>
        </w:rPr>
        <w:t>ТЕРРИТОРИАЛЬНАЯ ИЗБИРАТЕЛЬНАЯ КОМИСС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БАНСКОГО РАЙОНА КРАСНОЯ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08.2024                                       п. Абан                                               № 95/8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Об утверждении графика работы территориальной избирательной комиссии Абанского района Красноярского края и участковых избирательных комиссий при проведении досрочного голосования на дополнительных выборах депутата Покровского сельского Совета депутатов пятого созыва по одномандатному избирательному округу № 2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151"/>
        <w:spacing w:lineRule="exact" w:line="340"/>
        <w:rPr/>
      </w:pPr>
      <w:r>
        <w:rPr>
          <w:szCs w:val="28"/>
        </w:rPr>
        <w:t xml:space="preserve">Руководствуясь пунктом 1 статьи 49 Закона Красноярского края от 02.10.2003 № 8-1411 «О выборах в органы местного самоуправления в Красноярском крае», в соответствии с Постановлением Центральной избирательной комиссии Российской Федерации от 04.06.2014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              </w:t>
      </w:r>
      <w:r>
        <w:rPr/>
        <w:t xml:space="preserve"> территориальная избирательная комиссия Абанского района Красноярского края РЕШИЛА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b w:val="false"/>
        </w:rPr>
        <w:t xml:space="preserve">1. Утвердить график работы при проведении досрочного голосования на дополнительных выборах депутата Покровского сельского Совета депутатов пятого созыва по одномандатному избирательному округу № 2 </w:t>
      </w:r>
      <w:r>
        <w:rPr>
          <w:b w:val="false"/>
          <w:szCs w:val="28"/>
        </w:rPr>
        <w:t xml:space="preserve">в </w:t>
      </w:r>
      <w:r>
        <w:rPr>
          <w:b w:val="false"/>
        </w:rPr>
        <w:t>рабочие дни с 16:00 до 20:00 часов по местному времени, в выходные дни с 10:00 до 14:00 часов по местному времени для:</w:t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рриториальной избирательной комиссии Абанского района Красноярского края в период с 28.08.2024 по 03.09.2024 (включительно);</w:t>
      </w:r>
    </w:p>
    <w:p>
      <w:pPr>
        <w:pStyle w:val="TextBody"/>
        <w:spacing w:lineRule="exact" w:line="3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частковых избирательных комиссий в период с 04.09.2024 по 07.09.2024 (включительно).</w:t>
      </w:r>
    </w:p>
    <w:p>
      <w:pPr>
        <w:pStyle w:val="Style14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2. Направить настоящее решение в участковые избирательные комиссии.</w:t>
      </w:r>
    </w:p>
    <w:p>
      <w:pPr>
        <w:pStyle w:val="Style14"/>
        <w:spacing w:lineRule="exact" w:line="340"/>
        <w:ind w:left="0" w:right="0" w:firstLine="709"/>
        <w:rPr>
          <w:szCs w:val="28"/>
        </w:rPr>
      </w:pPr>
      <w:r>
        <w:rPr>
          <w:szCs w:val="28"/>
        </w:rPr>
        <w:t>3. Довести настоящее решение до сведения избирателе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407"/>
        <w:gridCol w:w="212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  </w:t>
              <w:b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br/>
              <w:t>Н.В. Чухломин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территориальной избирательной комиссии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.В. Дем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ind w:left="-851" w:right="-62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5:05:00Z</dcterms:created>
  <dc:creator>Волкова Татьяна Борисовна</dc:creator>
  <dc:description/>
  <dc:language>en-US</dc:language>
  <cp:lastModifiedBy>aban_zakupki@bk.ru</cp:lastModifiedBy>
  <cp:lastPrinted>2024-08-18T12:00:00Z</cp:lastPrinted>
  <dcterms:modified xsi:type="dcterms:W3CDTF">2024-08-18T05:07:00Z</dcterms:modified>
  <cp:revision>3</cp:revision>
  <dc:subject/>
  <dc:title>ПОСТАНОВЛЕНИЕ</dc:title>
</cp:coreProperties>
</file>