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08.2024                                       п. Абан                                               № 95/8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Об утверждении графика работы территориальной избирательной комиссии Абанского района Красноярского края и участковых избирательных комиссий при проведении досрочного голосования на выборах депутатов Березовского сельского Совета депутатов седьмого созыва по одному многомандатному избирательному округу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spacing w:lineRule="exact" w:line="340"/>
        <w:rPr/>
      </w:pPr>
      <w:r>
        <w:rPr>
          <w:szCs w:val="28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1. Утвердить график работы при проведении досрочного голосования на </w:t>
      </w:r>
      <w:r>
        <w:rPr>
          <w:b w:val="false"/>
          <w:szCs w:val="28"/>
        </w:rPr>
        <w:t xml:space="preserve">выборах депутатов </w:t>
      </w:r>
      <w:r>
        <w:rPr>
          <w:b w:val="false"/>
        </w:rPr>
        <w:t>Березовского сельского Совета депутатов седьмого созыва по одному многомандатному избирательному округу</w:t>
      </w:r>
      <w:r>
        <w:rPr>
          <w:b w:val="false"/>
          <w:szCs w:val="28"/>
        </w:rPr>
        <w:t xml:space="preserve"> в </w:t>
      </w:r>
      <w:r>
        <w:rPr>
          <w:b w:val="false"/>
        </w:rPr>
        <w:t>рабочие дни с 16:00 до 20:00 часов по местному времени, в выходные дни с 10:00 до 14:00 часов по местному времени для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ой избирательной комиссии Абанского района Красноярского края в период с 28.08.2024 по 03.09.2024 (включительно);</w:t>
      </w:r>
    </w:p>
    <w:p>
      <w:pPr>
        <w:pStyle w:val="TextBody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астковых избирательных комиссий в период с 04.09.2024 по 07.09.2024 (включительно)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2. Направить настоящее решение в участковые избирательные комиссии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3. Довести настоящее решение до сведения избирате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6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4:48:00Z</dcterms:created>
  <dc:creator>Волкова Татьяна Борисовна</dc:creator>
  <dc:description/>
  <cp:keywords/>
  <dc:language>en-US</dc:language>
  <cp:lastModifiedBy>aban_zakupki@bk.ru</cp:lastModifiedBy>
  <cp:lastPrinted>2024-08-18T11:47:00Z</cp:lastPrinted>
  <dcterms:modified xsi:type="dcterms:W3CDTF">2024-08-18T04:59:00Z</dcterms:modified>
  <cp:revision>4</cp:revision>
  <dc:subject/>
  <dc:title>ПОСТАНОВЛЕНИЕ</dc:title>
</cp:coreProperties>
</file>