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6.07.2023                                         п. Абан                                              № 47/4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rFonts w:eastAsia="Calibri"/>
          <w:b w:val="false"/>
          <w:szCs w:val="28"/>
          <w:lang w:eastAsia="en-US"/>
        </w:rPr>
        <w:t>Об установлении времени для встреч зарегистрированных кандидатов, их доверенных лиц с избирателями при проведении выборов Губернатора Красноярского края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51"/>
        <w:spacing w:lineRule="auto" w:line="240"/>
        <w:ind w:firstLine="708"/>
        <w:rPr>
          <w:b/>
          <w:b/>
          <w:bCs/>
        </w:rPr>
      </w:pPr>
      <w:r>
        <w:rPr/>
        <w:t>Руководствуясь решением избирательной комиссии Красноярского от 04.05.2016 № 182/1862-6 «О наделении территориальных избирательных комиссий полномочиями по определению времени предоставления помещений, пригодных для проведения агитационных публичных мероприятий в форме собраний и находящиеся в муниципальной собственности</w:t>
      </w:r>
      <w:r>
        <w:rPr>
          <w:bCs/>
        </w:rPr>
        <w:t>»</w:t>
      </w:r>
      <w:r>
        <w:rPr/>
        <w:t>, территориальная избирательная комиссия Абанского района Красноярского края РЕШИЛА:</w:t>
      </w:r>
    </w:p>
    <w:p>
      <w:pPr>
        <w:pStyle w:val="Heading1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Установить время для встреч зарегистрированных кандидатов, их доверенных лиц с избирателями в помещениях, пригодных для проведения агитационных публичных мероприятий в форме собраний и находящихся в муниципальной собственности, безвозмездно предоставляемых собственником, владельцем помещения по заявке зарегистрированного кандидата при проведении выборов Губернатора Красноярского края,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 не позднее дня, следующего за днем предоставления помещения, уведомлять в письменной форме территориальную избирательную комиссию Абанского района Краснояр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Разместить настоящее решение на официальном сайте </w:t>
      </w:r>
      <w:r>
        <w:rPr>
          <w:b w:val="false"/>
          <w:bCs/>
          <w:szCs w:val="28"/>
        </w:rPr>
        <w:t>органов местного самоуправления</w:t>
      </w:r>
      <w:r>
        <w:rPr>
          <w:b w:val="false"/>
          <w:bCs/>
        </w:rPr>
        <w:t xml:space="preserve"> муниципального образования Абанский район в информационно-телекоммуникационной сети «Интернет»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left="63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  <w:br/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территориальной избирательной комиссии Абанского района Красноярского края </w:t>
            </w:r>
          </w:p>
          <w:p>
            <w:pPr>
              <w:pStyle w:val="Normal"/>
              <w:ind w:left="639" w:hanging="0"/>
              <w:rPr>
                <w:sz w:val="28"/>
              </w:rPr>
            </w:pPr>
            <w:r>
              <w:rPr>
                <w:sz w:val="28"/>
                <w:szCs w:val="28"/>
              </w:rPr>
              <w:t>от 06.07.2023 № 47/453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й собственности, адрес места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е помещение, пригодное для проведения агитационных публичных мероприятий в форме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дни и время предоставления помещений для целей проведения агитационных публичн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ба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б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б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ультурный центр «Аванга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о-Ключ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пано-Клю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линная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знес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7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мост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гий Мо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гий Мо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зар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лгомостовская средняя общеобразовательная школа им. Александра Помозова (актовый зал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тека и фой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зерн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озер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ерлитама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же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, д. 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 д. 3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успе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усп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3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павл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город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га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а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тее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ате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окатеевская средняя общеобразовате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3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8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ка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ст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3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ч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рю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1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гаш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ах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мо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нг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лип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ш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С.Пушкина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н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1, помещ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4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я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я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7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нис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п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ур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киевля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ая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7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да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нда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з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4-00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38:00Z</dcterms:created>
  <dc:creator>Волкова Татьяна Борисовна</dc:creator>
  <dc:description/>
  <dc:language>en-US</dc:language>
  <cp:lastModifiedBy>aban_zakupki@bk.ru</cp:lastModifiedBy>
  <cp:lastPrinted>2022-02-16T10:33:00Z</cp:lastPrinted>
  <dcterms:modified xsi:type="dcterms:W3CDTF">2023-07-07T04:45:00Z</dcterms:modified>
  <cp:revision>3</cp:revision>
  <dc:subject/>
  <dc:title>ПОСТАНОВЛЕНИЕ</dc:title>
</cp:coreProperties>
</file>