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6.07.2023                                      п. Абан                                               № 47/4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  <w:szCs w:val="28"/>
        </w:rPr>
        <w:t xml:space="preserve">О плане мероприятий по обеспечению пассивного и активного избирательного права граждан Российской Федерации, являющихся инвалидами, в период подготовки и проведения дополнительных выборов депутата </w:t>
      </w:r>
      <w:r>
        <w:rPr>
          <w:b w:val="false"/>
        </w:rPr>
        <w:t>Покровского сельского Совета депутатов пятого созыва по одномандатному избирательному округу № 5</w:t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Cs w:val="28"/>
        </w:rPr>
        <w:t xml:space="preserve">Руководствуясь пунктом 9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>
          <w:rStyle w:val="StrongEmphasis"/>
          <w:b/>
          <w:szCs w:val="28"/>
        </w:rPr>
        <w:t xml:space="preserve">с целью обеспечения </w:t>
      </w:r>
      <w:r>
        <w:rPr>
          <w:b w:val="false"/>
          <w:szCs w:val="28"/>
        </w:rPr>
        <w:t xml:space="preserve">пассивного и активного избирательного права граждан Российской Федерации, являющихся инвалидами, в период подготовки и проведения дополнительных выборов депутата </w:t>
      </w:r>
      <w:r>
        <w:rPr>
          <w:b w:val="false"/>
        </w:rPr>
        <w:t>Покровского сельского Совета депутатов пятого созыва по одномандатному избирательному округу № 5 территориальная избирательная комиссия Абанского района Красноярского края РЕШИ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обеспечению реализации пассивного и активного избирательного права граждан Российской Федерации, являющихся инвалидами, в период подготовки и проведения дополнительных выборов депутата Покровского сельского Совета депутатов пятого созыва по одномандатному избирательному округу № 5 согласно приложению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секретаря территориальной избирательной комиссии Абанского района Красноярского края Демскую И.В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органов местного самоуправления Абанский район в информационно-телекоммуникационной сети «Интернет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избирательной комиссии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spacing w:lineRule="auto" w:line="240" w:before="0" w:after="0"/>
              <w:ind w:left="1452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spacing w:lineRule="auto" w:line="240" w:before="0" w:after="0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pacing w:lineRule="auto" w:line="240" w:before="0" w:after="0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pacing w:lineRule="auto" w:line="240" w:before="0" w:after="0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pacing w:lineRule="auto" w:line="240" w:before="0" w:after="0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Title"/>
              <w:widowControl/>
              <w:spacing w:lineRule="auto" w:line="240" w:before="0" w:after="0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Normal"/>
              <w:ind w:left="14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территориальной избирательной комиссии</w:t>
            </w:r>
          </w:p>
          <w:p>
            <w:pPr>
              <w:pStyle w:val="Normal"/>
              <w:ind w:left="1452" w:hanging="0"/>
              <w:rPr/>
            </w:pPr>
            <w:r>
              <w:rPr>
                <w:sz w:val="26"/>
                <w:szCs w:val="26"/>
              </w:rPr>
              <w:t>Абанского района Красноярского края</w:t>
            </w:r>
          </w:p>
          <w:p>
            <w:pPr>
              <w:pStyle w:val="Normal"/>
              <w:ind w:left="1452" w:hanging="0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т 06.07.2023. № 47/450</w:t>
            </w:r>
          </w:p>
        </w:tc>
      </w:tr>
    </w:tbl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 мероприятий по обеспечению пассивного и активного 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го права граждан Российской Федерации, являющихся инвалидами, в период подготовки и проведения дополнительных</w:t>
      </w:r>
    </w:p>
    <w:p>
      <w:pPr>
        <w:pStyle w:val="TextBody"/>
        <w:spacing w:before="0" w:after="0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ыборов депутата </w:t>
      </w:r>
      <w:r>
        <w:rPr>
          <w:b w:val="false"/>
        </w:rPr>
        <w:t>Покровского сельского Совета депутатов пятого созыва по одномандатному избирательному округу № 5</w:t>
      </w:r>
    </w:p>
    <w:p>
      <w:pPr>
        <w:pStyle w:val="TextBody"/>
        <w:spacing w:before="0" w:after="0"/>
        <w:rPr>
          <w:rFonts w:eastAsia="Calibri"/>
          <w:b w:val="false"/>
          <w:b w:val="false"/>
          <w:color w:val="000000"/>
          <w:sz w:val="20"/>
          <w:szCs w:val="28"/>
          <w:lang w:eastAsia="en-US"/>
        </w:rPr>
      </w:pPr>
      <w:r>
        <w:rPr>
          <w:rFonts w:eastAsia="Calibri"/>
          <w:b w:val="false"/>
          <w:color w:val="000000"/>
          <w:sz w:val="20"/>
          <w:szCs w:val="28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19"/>
        <w:gridCol w:w="170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в территориальной избирательной комиссии Абанского района Красноярского края ответственного члена комиссии с правом решающего голоса за реализацию плана мероприятий по обеспечению пассивного и активного избирательного права граждан Российской Федерации, являющихся инвалидами, в период подготовки и проведения дополнительных выборов депутата Покровского сельского Совета депутатов пятого созыва по одномандатному избирательному округу № 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 2023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лучение (уточнение) территориальной избирательной комиссией сведений об избирателях, являющихся инвалидами, включенных в списки избирателей на соответствующей территории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в том числе по категориям инвалидности (слепые и слабовидящие, слепоглухие, глухие и слабослышащие, с нарушением функций опорно-двигательного аппара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-сентябрь 2023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количества инвалидов-кандидатов в период проведения дополнительных выборов депутата Покровского сельского Совета депутатов пятого созыва по одномандатному избирательному округу №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густ-сентябрь 2023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местно с органами социальной защиты населения и учреждениями социального обслуживания населения района работы по распространению информационных материалов о проведении выбор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юль-авгус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с членами участковой избирательной комиссии по обеспечению избирательных прав граждан Российской Федерации, являющихся инвалидами, при проведении дополнительных выборов депутата Покровского сельского Совета депутатов пятого созыва по одномандатному избирательному округу №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густ-сентябр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</w:tr>
    </w:tbl>
    <w:p>
      <w:pPr>
        <w:pStyle w:val="Normal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35:00Z</dcterms:created>
  <dc:creator>Волкова Татьяна Борисовна</dc:creator>
  <dc:description/>
  <cp:keywords/>
  <dc:language>en-US</dc:language>
  <cp:lastModifiedBy>aban_zakupki@bk.ru</cp:lastModifiedBy>
  <cp:lastPrinted>2022-07-27T13:20:00Z</cp:lastPrinted>
  <dcterms:modified xsi:type="dcterms:W3CDTF">2023-07-07T04:19:00Z</dcterms:modified>
  <cp:revision>15</cp:revision>
  <dc:subject/>
  <dc:title>ПОСТАНОВЛЕНИЕ</dc:title>
</cp:coreProperties>
</file>