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4.07.2025                                      п. Абан                                             № 115/96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  <w:szCs w:val="28"/>
        </w:rPr>
        <w:t>О плане мероприятий по обеспечению пассивного и активного избирательного права граждан Российской Федерации, являющихся инвалидами, в период подготовки и проведения дополнительных выборов депутата Абанского районного Совета депутатов седьмого созыва по одномандатному избирательному округу № 1</w:t>
      </w:r>
      <w:r>
        <w:rPr>
          <w:b w:val="false"/>
        </w:rPr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Cs w:val="28"/>
        </w:rPr>
        <w:t xml:space="preserve">Руководствуясь пунктом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rStyle w:val="StrongEmphasis"/>
          <w:b/>
          <w:szCs w:val="28"/>
        </w:rPr>
        <w:t xml:space="preserve">с целью обеспечения </w:t>
      </w:r>
      <w:r>
        <w:rPr>
          <w:b w:val="false"/>
          <w:szCs w:val="28"/>
        </w:rPr>
        <w:t xml:space="preserve">пассивного и активного избирательного права граждан Российской Федерации, являющихся инвалидами, в период подготовки и проведения дополнительных выборов депутата Абанского районного Совета депутатов седьмого созыва по одномандатному избирательному округу № 1 </w:t>
      </w:r>
      <w:r>
        <w:rPr>
          <w:b w:val="false"/>
        </w:rPr>
        <w:t>территориальная избирательная комиссия Абанского района Красноярского края РЕ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беспечению реализации пассивного и активного избирательного права граждан Российской Федерации, являющихся инвалидами, в период подготовки и проведения дополнительных выборов депутата Абанского районного Совета депутатов седьмого созыва по одномандатному избирательному округу № 1 согласно приложению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секретаря территориальной избирательной комиссии Абанского района Красноярского края Демскую И.В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в информационно-телекоммуникационной сети Интернет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spacing w:lineRule="auto" w:line="240" w:before="0" w:after="0"/>
              <w:ind w:left="1452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pacing w:lineRule="auto" w:line="240" w:before="0" w:after="0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Normal"/>
              <w:ind w:left="14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территориальной избирательной комиссии</w:t>
            </w:r>
          </w:p>
          <w:p>
            <w:pPr>
              <w:pStyle w:val="Normal"/>
              <w:ind w:left="1452" w:hanging="0"/>
              <w:rPr/>
            </w:pPr>
            <w:r>
              <w:rPr>
                <w:sz w:val="26"/>
                <w:szCs w:val="26"/>
              </w:rPr>
              <w:t>Абанского района Красноярского края</w:t>
            </w:r>
          </w:p>
          <w:p>
            <w:pPr>
              <w:pStyle w:val="Normal"/>
              <w:ind w:left="1452" w:hanging="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т 24.07.2025. № 115/967</w:t>
            </w:r>
          </w:p>
        </w:tc>
      </w:tr>
    </w:tbl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мероприятий по обеспечению пассивного и активного 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го права граждан Российской Федерации, являющихся инвалидами, в период подготовки и проведения  дополнительных выборов депутата Абанского районного Совета депутатов седьмого созыва по одномандатному избирательному округу № 1</w:t>
      </w:r>
    </w:p>
    <w:p>
      <w:pPr>
        <w:pStyle w:val="TextBody"/>
        <w:spacing w:before="0" w:after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19"/>
        <w:gridCol w:w="170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в территориальной избирательной комиссии Абанского района Красноярского края ответственного члена комиссии с правом решающего голоса за реализацию плана мероприятий по обеспечению пассивного и активного избирательного права граждан Российской Федерации, являющихся инвалидами, в период подготовки и проведения 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 2025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олучение (уточнение) территориальной избирательной комиссией сведений об избирателях, являющихся инвалидами, включенных в списки избирателей на соответствующей территории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в том числе по категориям инвалидности (слепые и слабовидящие, слепоглухие, глухие и слабослышащие, с нарушением функций опорно-двигательного аппара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-сентябрь 2025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количества инвалидов-кандидатов в период проведения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густ-сентябрь 2025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вместно с органами социальной защиты населения и учреждениями социального обслуживания населения района работы по распространению информационных материалов о проведении выбор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юль-авгус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с членами участковой избирательной комиссии по обеспечению избирательных прав граждан Российской Федерации, являющихся инвалидами, при проведении дополнительных выборов депутата Абанского районного Совета депутатов седьмого созыва по одномандатному избирательному округу №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густ-сентябр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</w:tr>
    </w:tbl>
    <w:p>
      <w:pPr>
        <w:pStyle w:val="Normal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5:00Z</dcterms:created>
  <dc:creator>Волкова Татьяна Борисовна</dc:creator>
  <dc:description/>
  <cp:keywords/>
  <dc:language>en-US</dc:language>
  <cp:lastModifiedBy>Lenovo 17</cp:lastModifiedBy>
  <cp:lastPrinted>2022-07-27T13:20:00Z</cp:lastPrinted>
  <dcterms:modified xsi:type="dcterms:W3CDTF">2025-07-23T15:25:00Z</dcterms:modified>
  <cp:revision>22</cp:revision>
  <dc:subject/>
  <dc:title>ПОСТАНОВЛЕНИЕ</dc:title>
</cp:coreProperties>
</file>