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4.07.2025                                         п. Абан                                            № 115/9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б установлении времени для встреч зарегистрированных кандидатов, их доверенных лиц с избирателями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p>
      <w:pPr>
        <w:pStyle w:val="TextBody"/>
        <w:spacing w:before="0" w:after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Руководствуясь решением избирательной комиссии Красноярского от 04.05.2016 № 182/1862-6 «О наделении территориальных избирательных комиссий полномочиями по определению времени предоставления помещений, пригодных для проведения агитационных публичных мероприятий в форме собраний и находящиеся в муниципальной собственности</w:t>
      </w:r>
      <w:r>
        <w:rPr>
          <w:b w:val="false"/>
          <w:bCs/>
        </w:rPr>
        <w:t>»</w:t>
      </w:r>
      <w:r>
        <w:rPr>
          <w:b w:val="false"/>
        </w:rPr>
        <w:t>, территориальная избирательная комиссия Абанского района Красноярского края РЕШИЛА: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Установить время для встреч зарегистрированных кандидатов, их доверенных лиц с избирателями в помещениях, пригодных для проведения агитационных публичных мероприятий в форме собраний и находящихся в муниципальной собственности, безвозмездно предоставляемых собственником, владельцем помещения по заявке зарегистрированного кандидата при проведении дополнительных выборов депутата Абанского районного Совета депутатов седьмого созыва по одномандатному избирательному округу № 1,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владельцам помещений не позднее дня, следующего за днем предоставления помещения, уведомлять в письменной форме территориальную избирательную комиссию Абанского района Красноярского кр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в информационно-телекоммуникационной сети Интернет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42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территориальной избирательной комиссии Абанского района Красноярского края 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№ 115/966</w:t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2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й собственности, адрес места нах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ое помещение, пригодное для проведения агитационных публичных мероприятий в форме собр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дни и время предоставления помещений для целей проведения агитационных публичн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н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б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б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ультурный центр «Аванга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2:00Z</dcterms:created>
  <dc:creator>Волкова Татьяна Борисовна</dc:creator>
  <dc:description/>
  <cp:keywords/>
  <dc:language>en-US</dc:language>
  <cp:lastModifiedBy>Ирина Васильевна</cp:lastModifiedBy>
  <cp:lastPrinted>2025-07-24T09:59:00Z</cp:lastPrinted>
  <dcterms:modified xsi:type="dcterms:W3CDTF">2025-07-24T08:36:00Z</dcterms:modified>
  <cp:revision>21</cp:revision>
  <dc:subject/>
  <dc:title>ПОСТАНОВЛЕНИЕ</dc:title>
</cp:coreProperties>
</file>