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</w:tabs>
        <w:spacing w:before="221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635</wp:posOffset>
            </wp:positionV>
            <wp:extent cx="5873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221" w:after="0"/>
        <w:ind w:left="-180" w:firstLine="38"/>
        <w:jc w:val="center"/>
        <w:rPr>
          <w:color w:val="000000"/>
          <w:spacing w:val="4"/>
        </w:rPr>
      </w:pPr>
      <w:r>
        <w:rPr>
          <w:color w:val="000000"/>
          <w:spacing w:val="4"/>
        </w:rPr>
        <w:br w:type="textWrapping" w:clear="all"/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расноярского края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2.2024</w:t>
        <w:tab/>
        <w:t xml:space="preserve">                               </w:t>
        <w:tab/>
        <w:t>п. Абан</w:t>
        <w:tab/>
        <w:t xml:space="preserve">                                    № 46-р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>О предоставлении прав доступа в системе «Электронный бюджет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о статьей 78.5 Бюджетного кодекса Российской Федерации, в целях организации работы по отбору получателей субсидий, предоставляемых юридическим лицам, индивидуальным предпринимателям, физическим лицам – производителям товаров, работ, услуг, включая гранты в форме субсидий, с использованием государственной интегрированной информационной системы управления общественными финансами «Электронный бюджет», руководствуясь статями 43, 44 Устава Абанского района Красноярского края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rPr/>
      </w:pPr>
      <w:r>
        <w:rPr>
          <w:lang w:eastAsia="en-US"/>
        </w:rPr>
        <w:t>Кортелевой Ольге Валентиновне - заместителю Главы Абанского района добавить полномочия:</w:t>
      </w:r>
    </w:p>
    <w:p>
      <w:pPr>
        <w:pStyle w:val="Normal"/>
        <w:spacing w:lineRule="auto" w:line="276" w:before="0" w:after="200"/>
        <w:ind w:firstLine="709"/>
        <w:contextualSpacing/>
        <w:rPr/>
      </w:pPr>
      <w:bookmarkStart w:id="1" w:name="_Hlk158883782"/>
      <w:bookmarkEnd w:id="1"/>
      <w:r>
        <w:rPr>
          <w:lang w:eastAsia="en-US"/>
        </w:rPr>
        <w:t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председатель комиссии);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рассмотрения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и правилами предоставления субсид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rPr/>
      </w:pPr>
      <w:bookmarkStart w:id="2" w:name="_Hlk158883782"/>
      <w:bookmarkEnd w:id="2"/>
      <w:r>
        <w:rPr>
          <w:lang w:eastAsia="en-US"/>
        </w:rPr>
        <w:t>Уманцевой Ольге Анатольевне - начальнику отдела социально-экономического развития администрации Абанского района добавить полномочия: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lang w:eastAsia="en-US"/>
        </w:rPr>
        <w:t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заместитель председателя комиссии);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рассмотрения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и правилами предоставления субсид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rPr/>
      </w:pPr>
      <w:r>
        <w:rPr>
          <w:lang w:eastAsia="en-US"/>
        </w:rPr>
        <w:t>Светляковой Кристине Камовне - ведущему специалисту отдела социально-экономического развития администрации Абанского район добавить полномочия: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формирование сведений о предоставлении из бюджета муниципального образования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организация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секретарь комиссии);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lang w:eastAsia="en-US"/>
        </w:rPr>
        <w:t>рассмотрения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и правилами предоставления субсиди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споряжение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ind w:left="-181" w:right="74" w:firstLine="40"/>
        <w:rPr/>
      </w:pPr>
      <w:r>
        <w:rPr/>
        <w:t>Глава Абанского района                                                                 Г.В.Иванченко</w:t>
      </w:r>
    </w:p>
    <w:sectPr>
      <w:type w:val="nextPage"/>
      <w:pgSz w:w="11906" w:h="16838"/>
      <w:pgMar w:left="212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1:00Z</dcterms:created>
  <dc:creator>User</dc:creator>
  <dc:description/>
  <cp:keywords/>
  <dc:language>en-US</dc:language>
  <cp:lastModifiedBy>Пользователь</cp:lastModifiedBy>
  <cp:lastPrinted>2024-02-15T11:28:00Z</cp:lastPrinted>
  <dcterms:modified xsi:type="dcterms:W3CDTF">2024-02-15T04:29:00Z</dcterms:modified>
  <cp:revision>18</cp:revision>
  <dc:subject/>
  <dc:title>Приложение</dc:title>
</cp:coreProperties>
</file>