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268"/>
      </w:tblGrid>
      <w:tr>
        <w:trPr>
          <w:trHeight w:val="1266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87985</wp:posOffset>
                  </wp:positionV>
                  <wp:extent cx="2359025" cy="490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46045" cy="6146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-mail: pressa@24.sfr.gov.ru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vk.com/sfr.krasnojarskjkraj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ok.ru/sfr.krasnojarskjkraj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t.me/sfr_krasnoyarskiykr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(391)229-00-78</w:t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color w:val="808080"/>
          <w:sz w:val="16"/>
          <w:szCs w:val="16"/>
        </w:rPr>
      </w:pPr>
      <w:r>
        <w:rPr>
          <w:rFonts w:cs="Montserrat" w:ascii="Montserrat" w:hAnsi="Montserrat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деление СФР по Красноярскому краю обеспечило 1800 жителей региона бесплатными электронными проездными документами до места лечения и обрат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в Красноярском крае гражданам, которые пользуются правом на федеральные льготы, региональное Отделение СФР предоставило 3748 электронных билетов для бесплатного проезда к месту лечения и обратн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На эти цели краевое Отделение Социального фонда направило свыше 9,3  млн рублей. Для красноярских льготников, среди которых – граждане с инвалидностью, участники Великой Отечественной войны, ветераны боевых действий и т.д., такая мера поддержки является очень важной и значимой», — рассказала управляющий ОСФР по Красноярскому краю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Елена Лапк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формления льготных билетов пассажиры могут воспользоваться сервисом электронных талонов на проезд. Благодаря ему получение проездных заметно упрощается. После посещения клиентской службы Отделения фонда информация о льготнике автоматически поступает в транспортную компанию. В результате пассажир может оформить бесплатный проездной документ через интернет, не обращаясь лично в кассу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оформить бесплатный проездной документ, нужно зарегистрироваться на сайте РЖД, выбрать маршрут следования, дату отправления, вагон и место. Когда сервис предложит оформить билет по льготе Социального фонда — ввести номер электронного талона, паспортные данные и СНИЛС.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jc w:val="right"/>
        <w:rPr>
          <w:i/>
          <w:i/>
          <w:color w:val="000000"/>
        </w:rPr>
      </w:pPr>
      <w:r>
        <w:rPr>
          <w:i/>
        </w:rPr>
        <w:t xml:space="preserve">Пресс-служба </w:t>
      </w:r>
      <w:r>
        <w:rPr>
          <w:i/>
          <w:color w:val="000000"/>
        </w:rPr>
        <w:t>ОСФР по Красноярскому краю</w:t>
      </w:r>
    </w:p>
    <w:p>
      <w:pPr>
        <w:pStyle w:val="Style17"/>
        <w:spacing w:before="0" w:after="0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pacing w:before="0" w:after="0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uppercase">
    <w:name w:val="text-uppercase"/>
    <w:basedOn w:val="Style13"/>
    <w:qFormat/>
    <w:rPr/>
  </w:style>
  <w:style w:type="character" w:styleId="Texthighlight">
    <w:name w:val="text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8:00Z</dcterms:created>
  <dc:creator>034BondarevaNA1</dc:creator>
  <dc:description/>
  <cp:keywords/>
  <dc:language>en-US</dc:language>
  <cp:lastModifiedBy>Жабина Татьяна Николаевна</cp:lastModifiedBy>
  <cp:lastPrinted>2023-10-17T16:38:00Z</cp:lastPrinted>
  <dcterms:modified xsi:type="dcterms:W3CDTF">2023-10-19T08:34:00Z</dcterms:modified>
  <cp:revision>8</cp:revision>
  <dc:subject/>
  <dc:title/>
</cp:coreProperties>
</file>