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1-00                               27.12.2021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252"/>
      </w:tblGrid>
      <w:tr>
        <w:trPr>
          <w:trHeight w:val="75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Г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1137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>
          <w:trHeight w:val="52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В.Э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Абанское АТП»</w:t>
            </w:r>
          </w:p>
        </w:tc>
      </w:tr>
      <w:tr>
        <w:trPr>
          <w:trHeight w:val="66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.Ф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йло Н.Н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и дополнительного образования </w:t>
            </w:r>
            <w:r>
              <w:rPr>
                <w:spacing w:val="-1"/>
                <w:sz w:val="28"/>
                <w:szCs w:val="28"/>
              </w:rPr>
              <w:t>управления образования 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района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О  состоянии работы по заключению коллективных договоров на    предприятиях, в организациях и учреждениях района.                                            Докладчик Чухло</w:t>
        <w:softHyphen/>
        <w:t>мина Н.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федеральных проектов, направленных  на раннюю    профес</w:t>
        <w:softHyphen/>
        <w:t xml:space="preserve">сиональную ориентацию обучающихся.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 Шукайло Н.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О муниципальной поддержке субъектов малого и среднего             предпринима</w:t>
        <w:softHyphen/>
        <w:t xml:space="preserve">тельства в  2021 году.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манцева О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Об утверждении Плана работы районной  трехсторонней комиссии по регулированию социально-трудовых отношений на 2022 год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spacing w:val="-1"/>
          <w:sz w:val="28"/>
          <w:szCs w:val="28"/>
        </w:rPr>
        <w:t>Хоменкова О.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состоянии работы по заключению коллективных договоров на    предприятиях, в организациях и учреждениях района.                                            С докладом выступила Чухлом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 к  сведению  информацию  о   состоянии работы по заключению коллективных договоров на  пред</w:t>
        <w:softHyphen/>
        <w:t xml:space="preserve">приятиях, в организациях и учреждениях района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федеральных проектов, направленных  на раннюю </w:t>
      </w:r>
    </w:p>
    <w:p>
      <w:pPr>
        <w:pStyle w:val="Normal"/>
        <w:rPr/>
      </w:pPr>
      <w:r>
        <w:rPr>
          <w:sz w:val="28"/>
          <w:szCs w:val="28"/>
        </w:rPr>
        <w:t>профес</w:t>
        <w:softHyphen/>
        <w:t xml:space="preserve">сиональную ориентацию обучающихс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Шукайл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 к  сведению  информацию  о    реализации федеральных проектов, направленных  на раннюю    профес</w:t>
        <w:softHyphen/>
        <w:t xml:space="preserve">сиональную ориентацию обучающихс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СЛУШАЛ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 муниципальной поддержке субъектов малого и среднего             предпринима</w:t>
        <w:softHyphen/>
        <w:t xml:space="preserve">тельства в  2021 году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Уманц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 к  сведению  информацию  о   муниципальной поддержке субъектов малого и среднего предпринима</w:t>
        <w:softHyphen/>
        <w:t xml:space="preserve">тельства в  2021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районной  трехсторонней комиссии по регулированию социально-трудовых отношений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Хоменкова О.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районной трехсторонней комиссии по регулированию социально-трудовых отношений  комиссии на 2022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 xml:space="preserve">                                                                        Г.В. Ив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клад Чухло</w:t>
        <w:softHyphen/>
        <w:t xml:space="preserve">миной Н.В. о состоянии работы по заключению коллективных договоров на  предприятиях, в организациях и учреждениях района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ярского края от 30.01.2014 N 6-2056 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а также  ст. 50, ст. 51 ТК РФ администрация Абанского района осуществляет уведомительную регистрацию коллективных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на территории Абанского района сохраняется средняя численность прошедших уведомительную регистрацию коллективных договоров и соглашений (4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 случаев регистрации  договоров и соглашений  -18 в год (в этом году больше – 20, 14 новых и 6 дополнительных), связано с работой администрации по напоминанию о необходимости своевременного принятия коллективных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заключения коллективных договоров в муниципальных и краевых учреждениях. Не удалось привлечь представителей трудовых коллективов агропромышленного комплекса к коллективным перегов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действие территориальное соглашение по регулированию социально-трудовых отношений между администрацией Абанского района, координационным советом профсоюзов и союзом работодателей района (период действия 2020-20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действие отраслевого соглашения в между администрацией Абанского района и  организацией профсоюза работников образования (2019-2021), с связи с чем администрацией совместно с профсоюзом работников образования с 01.10.2021 осуществлялись переговоры по заключению нового отраслевого соглашения., в котором нашло свое отражение гарантии, связанные с вакцинацией от новой коронавирусной инфекцией, гарантии в связи с занятостью  работников образования при подготовке и проведении ГИА, ЕГЭ, гарантии связанные с преимущественным правом оставления на работе при сокращении, предусмотрено увеличение срока уведомления работников при сок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сегодняшний день на территории Абанского района продолжает сохраняется достаточно большой охват коллективными договорами трудов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Доклад Шукайло Н.Н. о реализации федеральных проектов, направленных  на раннюю    профес</w:t>
        <w:softHyphen/>
        <w:t xml:space="preserve">сиональную ориентацию обучающих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ориентационная работа на муниципальном  уровне выстаивается  в соответствии с национальным проектом «Образование», Стратегией развития профессиональной ориентации населения в Красноярском крае,  муниципальной концепцией управления качеством образования в Абанском районе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z w:val="28"/>
          <w:szCs w:val="28"/>
        </w:rPr>
        <w:t xml:space="preserve"> целях содействия профессиональному самоопределению обучающихся в ОО проводятся </w:t>
      </w:r>
      <w:r>
        <w:rPr>
          <w:color w:val="000000"/>
          <w:sz w:val="28"/>
          <w:szCs w:val="28"/>
        </w:rPr>
        <w:t xml:space="preserve">диагностики («Билет в будущее» и другие диагностики),  мониторинги, </w:t>
      </w:r>
      <w:r>
        <w:rPr>
          <w:bCs/>
          <w:color w:val="000000"/>
          <w:sz w:val="28"/>
          <w:szCs w:val="28"/>
        </w:rPr>
        <w:t xml:space="preserve">профориентационное индивидуальное консультирование, </w:t>
      </w:r>
      <w:r>
        <w:rPr>
          <w:color w:val="000000"/>
          <w:sz w:val="28"/>
          <w:szCs w:val="28"/>
        </w:rPr>
        <w:t>анкетирование учащихся  с последующим  планированием организации системы  работы по данному направлению на основе полученных результатов. 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решения вопросов по сопровождению профессионального самоопределения связана с необходимостью формирования готовности обучающихся ОО к обоснованному выбору будущей профессиональ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Твой путь, твоя мечта, твоя профессия! Под таким девизом стартовал в 2021 году проект «Билет в будущее», который реализуется в рамках регионального проекта «Успех каждого ребенка» национального проекта «Образование» и направлен на развитие навыка осознанного выбора направления своего развития учащихся 6-11 классов общеобразовательных организаций и предоставление им рекомендаций по построению индивидуального учебного плана в соответствие с выбранными профессиональными компетенциями (профессиональными областями деятельности). Цель Проекта – формирование готовности к профессиональному самоопределению обучающихся 6–11 классов общеобразовательных организ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м оператором проекта в 2021 году является «Фонд Гуманитарных Проектов», региональными операторами вновь выступили «Красноярский колледж сферы услуг и предпринимательства» и «Красноярский краевой Дворец пионеров». Оператором проекта в районе выступает Управление образования администрации Абанского района в лице муниципального координатора Бабковой Елены Александровны, главного специалиста отдела общего и дополните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ыми э</w:t>
      </w:r>
      <w:r>
        <w:rPr>
          <w:bCs/>
          <w:color w:val="000000"/>
          <w:sz w:val="28"/>
          <w:szCs w:val="28"/>
          <w:shd w:fill="FFFFFF" w:val="clear"/>
        </w:rPr>
        <w:t xml:space="preserve">тапами реализации Проекта стали: </w:t>
      </w:r>
      <w:r>
        <w:rPr>
          <w:color w:val="000000"/>
          <w:sz w:val="28"/>
          <w:szCs w:val="28"/>
          <w:shd w:fill="FFFFFF" w:val="clear"/>
        </w:rPr>
        <w:br/>
        <w:t xml:space="preserve">1. Обучение педагогов навигаторов – с 13.09.21 по 30.10.21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наш район была отведена 1 квота, обучение по программе </w:t>
      </w:r>
      <w:r>
        <w:rPr>
          <w:sz w:val="28"/>
          <w:szCs w:val="28"/>
        </w:rPr>
        <w:t xml:space="preserve">«Методы и технологии профориентационной работы педагога-навигатора всероссийского проекта «Билет в будущее» </w:t>
      </w:r>
      <w:r>
        <w:rPr>
          <w:color w:val="000000"/>
          <w:sz w:val="28"/>
          <w:szCs w:val="28"/>
          <w:shd w:fill="FFFFFF" w:val="clear"/>
        </w:rPr>
        <w:t xml:space="preserve">прошла Островская Наталья Александровна, заместитель директора по воспитательной работе, педагог-навигатор Абанской школы №1, которая работает с участниками проекта всего муниципал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Этап - регистрация школьников на платформе bvbinfo.ru – с 01.09.21 по 30.09.2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участия в проекте регистрацию на платформе прошли 114 обучающихся нашего муниципалитета. Желающих принять участие было гораздо больше, но в связи со сменой федерального оператора, который только запустил платформу, региональные кураторы прибегли к квотированию территорий. Больше всего зарегистрировалось девятиклассников – 63, восьмиклассников – 39, семиклассников – 5, десятиклассников – 4 и 3 выпускника 11 класс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жно сделать вывод, что именно к выпуску из основной школы, ребята задумываются о своем профессиональном выборе. Нуждаются в грамотном сопровождении и диагностике, так как выбор, порой, делается опрометчи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этапом проекта стала всероссийская профориентационная неделя – с 01.10.2021 до 15.10.2021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езависимо от того были ли в образовательной организации участники проекта «Билет в будущее», во всех школах прошел данный этап, который заключался в проведении профориентационных уроков, занятий. Мощным методическим ресурсом для их реализации стали разработанные и размещенные на портале проекта поурочные материалы для каждой возрастной категории обучающихся. В профориентационных уроках и занятиях приняли участие 394 школьника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средственным началом работы ребят в проекте стал 4 этап - прохождение обучающимися онлайн-диагностики на платформе </w:t>
      </w:r>
      <w:hyperlink r:id="rId2">
        <w:r>
          <w:rPr>
            <w:rStyle w:val="InternetLink"/>
            <w:color w:val="006600"/>
            <w:sz w:val="28"/>
            <w:szCs w:val="28"/>
            <w:u w:val="single"/>
            <w:shd w:fill="FFFFFF" w:val="clear"/>
          </w:rPr>
          <w:t>https://bvbinfo.ru</w:t>
        </w:r>
      </w:hyperlink>
      <w:r>
        <w:rPr>
          <w:color w:val="000000"/>
          <w:sz w:val="28"/>
          <w:szCs w:val="28"/>
          <w:shd w:fill="FFFFFF" w:val="clear"/>
        </w:rPr>
        <w:t xml:space="preserve"> – с 01.10.21 по 30.10.21, который содержал в себе </w:t>
      </w:r>
      <w:r>
        <w:rPr>
          <w:sz w:val="28"/>
          <w:szCs w:val="28"/>
        </w:rPr>
        <w:t xml:space="preserve">комплекс тестовых заданий формирующего и оценивающего характера (онлайн тестирование),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фиксирующего профессиональные предпочтения школьников и их текущий уровень осведомленности о предпочитаемых профессиональных областях; для получения доступа к </w:t>
      </w:r>
      <w:r>
        <w:rPr>
          <w:rFonts w:eastAsia="Calibri"/>
          <w:bCs/>
          <w:sz w:val="28"/>
          <w:szCs w:val="28"/>
        </w:rPr>
        <w:t>практическим мероприятиям</w:t>
      </w:r>
      <w:r>
        <w:rPr>
          <w:sz w:val="28"/>
          <w:szCs w:val="28"/>
        </w:rPr>
        <w:t xml:space="preserve"> участникам 7-8 классов необходимо было пройти 2 теста, а участникам 9-11классов – 3 теста. Все наши обучающиеся с задачей справил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ым важным и занимательным стал заключительный для участников, 5-ый этап проекта - участие обучающихся в мероприятиях профессионального отбора (пробах) – c 25.10.2021 до 30.11.20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обы – один из ключевых моментов проекта, где школьник на практике знакомится с существующими профессиями, попробует себя в них. Деятельность в рамках пробы прямо соответствует той практике, которая существует в той или иной сфере работы, без развлекательного или игрового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обы подразумевают практическую работу участников с оборудованием и программным обеспечением, при необходимости профессионального уровня, реальными расходными материа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йдя краевой отбор, местом для проведения профпроб на территории Абанского района для 75-ти обучающихся стал Центр профессионального обучения. На профессиональных пробах школьники района познакомились с такими профессиями как водитель и парикмахер. Под руководством наставников школьники освоили первоначальные навыки управления легковым автомобилем, навыки по выполнению праздничной прически. Мастерство наставников, их желание осваивать новые проекты и технологии не оставили ребят равнодушными. Большинство из них хотят посетить такие мероприятия в Абанском ЦПО ещё и ещё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банского района благодарит коллектив Абанского Центра профессионального обучения за организацию профессиональных проб и участие учреждения в значимом проекте. Спасибо педагогам-навигаторам, которые являются школьными кураторами данного проекта и сопровождают школьников на местах. Мы верим, что для ребят такие мероприятия станут отличным стартом в их профессиональном пути и успешной социализации в жи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ложившаяся в регионе санитарно-эпидемиологическая обстановка, связанная с угрозой распространения новой коронавирусной инфекции, не позволила всем участникам проекта посетить площадки региона и принять участие в </w:t>
      </w:r>
      <w:r>
        <w:rPr>
          <w:iCs/>
          <w:sz w:val="28"/>
          <w:szCs w:val="28"/>
        </w:rPr>
        <w:t>очных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фессиональных пробах. Выходом из ситуации для многих территорий стало применение дистанционных технологий, которые позволили школьникам не просто пообщаться с наставниками (через уроки профессионального мастерства, профессиональные пробы онлайн на базе учебных заведений СПО, ВПО, дополнительного образования в масштабах Российской Федерации), получить определённые теоретические знания, но и погрузиться в профессиональную деятельность через выполнение ряда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</w:t>
      </w:r>
      <w:r>
        <w:rPr>
          <w:sz w:val="28"/>
          <w:szCs w:val="28"/>
        </w:rPr>
        <w:t>Результатом участия в проекте для наших ребят стало приближение к пониманию своих интересов, способностей и степени готовности к выбору профессионального пути, получение рекомендаций по выстраиванию индивидуального маршрута развития по выбранной им компетенции (где развивать компетенцию, где получить профессиональное образование, где рабо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фориентационные задачи также решает реализация предпрофильной подготовки и профильного обучения.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 xml:space="preserve"> целью формирования у обучающихся готовности к осознанному социальному и профессиональному самоопределению в ОО разрабатываются и реализуются программы курсов</w:t>
      </w:r>
      <w:r>
        <w:rPr>
          <w:color w:val="000000"/>
          <w:sz w:val="28"/>
          <w:szCs w:val="28"/>
        </w:rPr>
        <w:t xml:space="preserve"> по выбору,  элективные курсы, модульные программы внеурочной деятельности: «Человек и профессии», «Твой выбор», «Основы агротехники», «Юный эколог», «Основы сельского хозяйства», «Шаг в будущее», «Самоопределение», «Билет в будущее», «Дерзай. Выдумывай. Твори», «Профессиональные пробы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но – исследовательская деятельность также является одной из форм работы по самоопределению и профессиональной ориентации обучающихся.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Для обеспечения полноценного</w:t>
      </w:r>
      <w:r>
        <w:rPr>
          <w:sz w:val="28"/>
          <w:szCs w:val="28"/>
          <w:shd w:fill="FFFFFF" w:val="clear"/>
        </w:rPr>
        <w:t xml:space="preserve"> образования старшеклассников организована работа </w:t>
      </w:r>
      <w:r>
        <w:rPr>
          <w:color w:val="000000"/>
          <w:sz w:val="28"/>
          <w:szCs w:val="28"/>
        </w:rPr>
        <w:t xml:space="preserve"> в рамках профильного обучения (универсальный и естественно-научный- Абанская СОШ №4, Абанская СОШ №3, Покатеевская СОШ). </w:t>
      </w:r>
      <w:r>
        <w:rPr>
          <w:sz w:val="28"/>
          <w:szCs w:val="28"/>
          <w:shd w:fill="FFFFFF" w:val="clear"/>
        </w:rPr>
        <w:t xml:space="preserve">В соответствии с индивидуальными способностями обучающихся </w:t>
      </w:r>
      <w:r>
        <w:rPr>
          <w:color w:val="000000"/>
          <w:sz w:val="28"/>
          <w:szCs w:val="28"/>
          <w:shd w:fill="FFFFFF" w:val="clear"/>
        </w:rPr>
        <w:t>разрабатываются индивидуальные образовательные маршруты, индивидуальные учебные планы с организацией тьюторского сопровождения (Абанская СОШ №3, Абанская СОШ №4, Долгомостовская СОШ, Покатеевская СОШ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ажным звеном в профориентации является работа с родителями.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</w:t>
      </w:r>
      <w:r>
        <w:rPr>
          <w:color w:val="000000"/>
          <w:sz w:val="28"/>
          <w:szCs w:val="28"/>
        </w:rPr>
        <w:t xml:space="preserve"> Для решения данной задачи осуществляется организация работы с семьями, направленной на оказание помощи детям в обоснованном выборе профессии и построении образовательно-профессиональной траектории.   Организовывается психологическая  профориентационная  консультационная  помощь для обучающихся и их родителей в области профессионального самоопред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ое информирование и отчет о проведенных мероприятиях  осуществляется посредством  размещения информации на  страницах  сайтов, в разделе «Профориентация», информационных стендах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сновной задачей межведомственного взаимодействия по профориентационному сопровождению обучающихся является обеспечение системного подхода к участию обучающихся в мероприятиях различного уровня, направленных на профориентацию и расширение возможностей для их самореализ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даря данному  взаимодействию  обучающиеся и родители   включены в активные формы участия в рамках профессиональной деятельно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: «Ярмарка профессий», «День открытых дверей»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профессиональные пробы практико- ориентированной направлен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:  Всероссийский конкурс на лучшие открытые онлайн – уроки, направленные на раннюю профориентацию   в рамках проекта «Успех каждого ребёнка», муниципальные конкурсы, организованные КГКУ«ЦЗН Абанского района»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экскурсии на предприятия,  учреждения, организации, осуществляющие образовательную деятельность по образовательном программам среднего профессионального и высшего образова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проекты и программы профориентационной направленности: «В мире профессий,  «Первые шаги к профессии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о самоопределению и профессиональной ориентации обучающихся «Билет будущее».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Ежегодно в рамках профориентационного  проекта «ПроеКТОриЯ» обучающиеся принимают участие в онлайн – урок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ПроеКТОриЯ» – самый масштабный профориентационный проект, проводимый при поддержке Министерства просвещения Российской Федерации и </w:t>
      </w:r>
      <w:r>
        <w:rPr>
          <w:sz w:val="28"/>
          <w:szCs w:val="28"/>
        </w:rPr>
        <w:t xml:space="preserve">направленный на решение актуальных вопросов в области профессиональной ориентации и самоопределе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/2022 уч.г. количественный показатель участников   в онлайн –уроках  составил   4894 обучающихся из 16 ОО муниципалит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19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1 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94 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ля обучающихся, вовлеченных в конкурсное движение («Молодые профессионалы (WorldSkillsRussia), «Молодые профессионалы» (WorldSkillsRussia) – «Юниоры», «Абилимпикс»  крайне низкая.   В связи с этим, в 2021-2022 учебном году спланирована работа  по обеспечению  включенности учащихся в данные конкурсы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межведомственного и сетевого взаимодействия </w:t>
      </w:r>
      <w:r>
        <w:rPr>
          <w:color w:val="000000"/>
          <w:sz w:val="28"/>
          <w:szCs w:val="28"/>
          <w:shd w:fill="FFFFFF" w:val="clear"/>
        </w:rPr>
        <w:t xml:space="preserve"> продолжается реализация  программы  класса правоохранительной направленности (Абанская СОШ №3)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о традиционным участие в  проектах «Инженерный класс» (Долгомостовская СОШ),  «Виртуальный класс», разработанные  преподавателями КГПУ им. В.П.Астафьева и СФУ.  В рамках проекта «Виртуальный класс» обучающимся  из Абанской СОШ №3, Абанской  СОШ №4, Долгомостовской СОШ и  Покатеевской СОШ предоставлена возможность  реализовать свои возможности  в  профессиональных пробах по  3 модуля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t-технологии, основы педагогики, основы  психологии и психо-физи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й класс,  психолого – педагогический. 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ложительной практикой реализации программы «Психолого -педагогический" класс  стало то, что обучающиеся из Абанской СОШ№3, Абанской СОШ№4, Долгомостовской СОШ стали активными участниками  </w:t>
      </w:r>
      <w:r>
        <w:rPr>
          <w:color w:val="000000"/>
          <w:sz w:val="28"/>
          <w:szCs w:val="28"/>
          <w:shd w:fill="FFFFFF" w:val="clear"/>
        </w:rPr>
        <w:t>ежегодного XV краевого студенческого Савенковского фестиваля педагогических идей «Культура + цифровые технологии = новые возможности». Мероприятие было  организовано Красноярским педагогическим колледжем №1 им. М. Горького и проводилось при поддержке министерства образования Красноярского края. В рамках фестиваля педагоги и обучающиеся  провели для всех участников виртуальные гостиные: «Героев наших помним мы» (Абанская СОШ №4), «Удивительный мир поэзии» (МКОУ Долгомостовская СОШ им. Александра Помозова). Кроме того, они приобрели опыт работы в организации и оформлении  виртуальных экскурсий и музеев. В качестве культурных и исторических объектов были выбраны КГБУЗ «Абанская РБ» Долгомостовская участковая  больница и Образцовый детский фольклорный ансамбль "Звонница". В качестве поощрения от организаторов фестиваля наша команда получила право на бесплатный просмотр лекций Красноярского краеведческого музея.</w:t>
      </w:r>
    </w:p>
    <w:p>
      <w:pPr>
        <w:pStyle w:val="Style19"/>
        <w:shd w:fill="FFFFFF" w:val="clear"/>
        <w:spacing w:before="0" w:after="0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Учащиеся и педагоги МКОУ Самойловской СОШ являются участниками модульной образовательной программы краевой интенсивной школы «Агрошкола». Содержание данной программы направлено на овладение основами ранней практической деятельности для ведения малого бизнеса и предпринимательства в агропромышленном комплексе с учетом агроэкологических проблем территории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базе МКОУ ДО «Абанский центр профессионального обучения» обучающиеся старших классов ежегодно обучаются на категорию «В», «С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распределения выпускников подтверждает целесообразность проводимой работы, направленной на самоопределение и профессиональную ориентацию обучаю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1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75pt;height:101.05pt" filled="f" o:ole="">
            <v:imagedata r:id="rId4" o:title=""/>
          </v:shape>
          <o:OLEObject Type="Embed" ProgID="Excel.Sheet.12" ShapeID="ole_rId3" DrawAspect="Content" ObjectID="_1877777548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 Распределение выпускников 9 класса за 2020-2021 учеб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0-2021 учебном году из 9-ых классов района выпустилось 214 обучающихся, что больше на 5 детей в сравнении с предыдущим годом. Уменьшилась доля выпускников, которые продолжили обучение в 10 классе, с 60% до 51%. 48% девятиклассников  в этом году поступили в средне-профессиональные учебные заведения, в прошлом году данный показатель был равен 39%, то есть увеличение почти на 10%. На данный факт могло повлиять то, что в этом возрасте у многих школьников уже сформирована самооценка своих учебных возможностей, а также произошло становление профессионального самоопределения. Многие выпускники желают одновременно получать уровень среднего образования и професс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выпускников поступил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ГБПОУ «Канский политехнический колледж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ГБПОУ «Канский технологический колледж», </w:t>
      </w:r>
      <w:r>
        <w:rPr>
          <w:rFonts w:eastAsia="Calibri" w:cs="Times New Roman" w:ascii="Times New Roman" w:hAnsi="Times New Roman"/>
          <w:sz w:val="28"/>
          <w:szCs w:val="28"/>
        </w:rPr>
        <w:t>КГБПОУ «Канский техникум отраслевых технологий и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ГБОУ ПО «Профессиональное училище №27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бирает популяр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ГБПОУ «Сосновоборский механико-технологический техникум», КГАПОУ «Красноярский колледж сферы услуг и предпринимательства», КГБПОУ «Красноярский автотранспортный техникум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ГБПОУ «Канский библиотечный колледж», КГАПОУ «Красноярский техникум сварочных технологий и энергетики».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, которые выбирают обучающиеся в основном технической, социально-экономической направленности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алее представлена  информация по выпускникам 11 класс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lang w:val="en-US" w:eastAsia="en-US"/>
        </w:rPr>
        <w:object w:dxaOrig="5121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15pt;height:97.45pt" filled="f" o:ole="">
            <v:imagedata r:id="rId6" o:title=""/>
          </v:shape>
          <o:OLEObject Type="Embed" ProgID="Excel.Sheet.12" ShapeID="ole_rId5" DrawAspect="Content" ObjectID="_1091123066" r:id="rId5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 Распределение  выпускников 11 класса в 2020-2021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-2021 учебном году  завершили обучение по образовательным  программам среднего общего образования 129 выпуск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 % обучающихся поступили в средне-специальные учебные заведения, в прошлом году данный показатель был равен 56%. Уменьшилась доля выпускников, которые поступили в ВУЗы, с 36 % до 2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 на 3 % произошло увеличение трудоустроенных обучающихся и на 2 % снизился показатель выпускников, которые были призваны для прохождения службы в арм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нескольких лет удерживается стабильное количество выпускников, выбирающих профессии, связанные с образованием и педагогическими науками; медициной;  профессии технических специальностей (электромонтеры, организация грузоперевозок и управление воздушным транспортом, информационные системы и программирование, прикладная информатика, инженер-конструктор, кораблестроение, моделирование и др.). Пользуется популярностью сфера услуг и предпринимательства. Сократилось количество выпускников, поступающих по направлению экономики и прав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рамках исполнения муниципальной концепции организована  система работы  мониторинга, позволяющая отследить динамику профориентационной деятельности в ОО.</w:t>
      </w:r>
      <w:r>
        <w:rPr>
          <w:color w:val="000000"/>
          <w:sz w:val="28"/>
          <w:szCs w:val="28"/>
        </w:rPr>
        <w:t xml:space="preserve">   Результаты мониторинга приводят к корректировке имеющихся или  определению  новых задач в системе профориентационной работы с последующей разработкой и принятием  управленческих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п</w:t>
      </w:r>
      <w:r>
        <w:rPr>
          <w:sz w:val="28"/>
          <w:szCs w:val="28"/>
        </w:rPr>
        <w:t xml:space="preserve">о результатам </w:t>
      </w:r>
      <w:r>
        <w:rPr>
          <w:color w:val="000000"/>
          <w:sz w:val="28"/>
          <w:szCs w:val="28"/>
        </w:rPr>
        <w:t xml:space="preserve"> анализа проведенных мероприятий был определен </w:t>
      </w:r>
      <w:r>
        <w:rPr>
          <w:color w:val="000000"/>
          <w:sz w:val="28"/>
          <w:szCs w:val="28"/>
          <w:shd w:fill="FFFFFF" w:val="clear"/>
        </w:rPr>
        <w:t>комплекс мер, направленный на совершенствование системы работы по самоопределению и профессиональной ориентации в следующе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страивание  межведомственного взаимодействия с учреждениями разного уровня по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 профессиональной подготовки и переподготовки кадров, обеспечивающих профориентацион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в профориентационной работе современных образовательных технологий, общероссийских и региональных интернет-ресурсов, содержащих профориентационно знач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ключение максимального количества старшеклассников в реализацию профильного обучения (профильные классы, спец. классы , группы), в том числе с использованием сетевого взаимодействия и интернет –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ключенности обучающихся в общероссийские проекты ранней профессиональной ориентации («Билет в будущее», «ПроеКТОриЯ», «Начни трудовую биографию с Арктики и Дальнего Востока!», «Zaсобой»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ключенности обучающихся в конкурсное движение «Junior Skills», Молодые профессионалы (WorldSkillsRussia),  «Молодые профессионалы» (WorldSkillsRussia) – «Юниоры», «Абилимпикс»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 серий презентаций, видеороликов, буклетов, интерактивных ресурсов для разных возрастных категорий обучающихся и их родителей, демонстрирующих возможность успешной самореализ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азработка  информационно-аналитических и методических материалов профориентационной направленности, в том числе по использованию дистанционных профориентационных технолог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Размещение в течение года  на сайтах  информационно – аналитических и методических материалов по организации и проведению профориентационной работы   с обучающимися и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 и проведение профориентационных мероприятий, акций, конкурсов для различных категор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с  обучающимися и родителями работы, направленной  на оказание помощи  детям  в обоснованном выборе профессии и построении образовательно-профессиональной траектории, И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жение направления по самоопределению и профессиональной ориентации в пояснительных записках  к дополнительным общеобразовательным  общеразвивающи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сурсов «Точки роста» для успешной реализации профессиональной ориен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клад Уманцевой О.А. о муниципальной поддержке субъектов малого и среднего   предпринима</w:t>
        <w:softHyphen/>
        <w:t xml:space="preserve">тельства в  2021 году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ой программой Абанского района «Развитие малого и среднего предпринимательства в Абанском районе» для оказания финансовой поддержки субъектам малого и среднего предпринимательства предусмотрены бюджетные ассигнования в сумме 943,6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643,6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300,0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предоставлены субсидии следующим субъектам предприниматель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му предпринимателю Ерёмину Михаилу Семёновичу – с проектом по переработке древесины и энергетическим использованием древесных отходов лесопильного производ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ьянскому хозяйству «Земляк» - с  проектом по расширению предприятия по производству продукции зерновых культур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у с ограниченной ответственностью «Мачинское» - с проектом по сертификации прод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лад Хоменковой О.Е. о плане работы районной  трехсторонней комиссии по регулированию социально-трудовых отношений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4074"/>
        <w:gridCol w:w="3087"/>
        <w:gridCol w:w="1475"/>
      </w:tblGrid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краевого смотра-конкурса «За высокую социальную эффективность и развитие социального партнерства» по итогам  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ходе  проведения  специальной  оценки условий  труда  в  муниципальных учреждениях район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Л.А., заместитель Главы Аба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9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 « Центр занятости населения Абанского райо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боте по развитию спорта в районе и популяризации  здорового образа жизни среди населе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Л.А., заместитель Главы Аба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ус Лариса Анатолье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ординационного Совета организации профсоюзов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муниципальной поддержке субъектов малого и среднего предпринимательства в 2022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якова К.К., ведущий специалист отдела социально-экономического развития 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районной трехсторонней комиссии по регулированию социально-трудовых отношений на 202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стор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09:00Z</dcterms:created>
  <dc:creator>Пользователь</dc:creator>
  <dc:description/>
  <cp:keywords/>
  <dc:language>en-US</dc:language>
  <cp:lastModifiedBy>user</cp:lastModifiedBy>
  <cp:lastPrinted>2022-01-17T13:57:00Z</cp:lastPrinted>
  <dcterms:modified xsi:type="dcterms:W3CDTF">2022-01-17T07:11:00Z</dcterms:modified>
  <cp:revision>33</cp:revision>
  <dc:subject/>
  <dc:title>ПРОТОКОЛ №1</dc:title>
</cp:coreProperties>
</file>