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4-00                               23.12.2022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394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ченко Г.В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>
          <w:trHeight w:val="38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 Э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Абанское АТП</w:t>
            </w:r>
          </w:p>
        </w:tc>
      </w:tr>
      <w:tr>
        <w:trPr>
          <w:trHeight w:val="385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елица Т.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МАОУ Абанская СОШ № 3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45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675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>
          <w:trHeight w:val="272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организаций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 муниципальной поддержке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</w:t>
      </w:r>
      <w:r>
        <w:rPr>
          <w:spacing w:val="-1"/>
          <w:sz w:val="28"/>
          <w:szCs w:val="28"/>
        </w:rPr>
        <w:t>Уманцева О.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 работе по развитию спорта в районе и популяризации  здорового образа жизни среди населения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арисова Л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работы районной  трехсторонней комиссии по регулированию социально-трудовых отношений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</w:t>
      </w:r>
      <w:r>
        <w:rPr>
          <w:spacing w:val="-1"/>
          <w:sz w:val="28"/>
          <w:szCs w:val="28"/>
        </w:rPr>
        <w:t>Хоменкова О.Е.</w:t>
      </w:r>
    </w:p>
    <w:p>
      <w:pPr>
        <w:pStyle w:val="Normal"/>
        <w:suppressAutoHyphens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оддержк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 </w:t>
      </w:r>
      <w:r>
        <w:rPr>
          <w:spacing w:val="-1"/>
          <w:sz w:val="28"/>
          <w:szCs w:val="28"/>
        </w:rPr>
        <w:t>Уманц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ЛУШАЛ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 работе по развитию спорта в районе и популяризации  здорового образа жизни сред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а </w:t>
      </w:r>
      <w:r>
        <w:rPr>
          <w:spacing w:val="-1"/>
          <w:sz w:val="28"/>
          <w:szCs w:val="28"/>
        </w:rPr>
        <w:t>Харис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районной  трехсторонней комиссии по регулированию социально-трудовых отношений на 2023 год.</w:t>
      </w:r>
    </w:p>
    <w:p>
      <w:pPr>
        <w:pStyle w:val="Normal"/>
        <w:rPr/>
      </w:pPr>
      <w:r>
        <w:rPr>
          <w:sz w:val="28"/>
          <w:szCs w:val="28"/>
        </w:rPr>
        <w:t xml:space="preserve">С докладом выступила Хоменкова О.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работы районной трехсторонней комиссии по регулированию социально-трудовых отношений  комисси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редседатель:                                                                            </w:t>
      </w:r>
      <w:r>
        <w:rPr>
          <w:szCs w:val="28"/>
        </w:rPr>
        <w:t xml:space="preserve">  </w:t>
      </w:r>
      <w:r>
        <w:rPr>
          <w:sz w:val="28"/>
        </w:rPr>
        <w:t>Иванченко Г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 8(39163)225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ы к проток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лад </w:t>
      </w:r>
      <w:r>
        <w:rPr>
          <w:spacing w:val="-1"/>
          <w:sz w:val="28"/>
          <w:szCs w:val="28"/>
        </w:rPr>
        <w:t>Уманцевой О.А. о</w:t>
      </w:r>
      <w:r>
        <w:rPr>
          <w:sz w:val="28"/>
          <w:szCs w:val="28"/>
        </w:rPr>
        <w:t xml:space="preserve">  муниципальной поддержке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В 2022 году в Абанском районе субсидии на развитие предпринимательской деятельности получили 5 предпринимателей. На реализацию такой финансовой поддержки в муниципальной программе «Развитие малого и среднего предпринимательства в Абанском районе» было предусмотрено порядка 125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приниматель мог получить до 500 тыс. рублей. Для того, чтобы получить финансовую поддержку, нужно было участвовать в конкурсе, который проводила администрация Аба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ССПК «Флагман» возместили часть затрат на приобретённое оборудование в цех по переработке мяса, ООО «Луч-1» - на машину предварительной очистки зерна, ИП Глава К(Ф)Х Синькевич Е.В. - на оборудование для обработки земли, ССПК «Колос» - на прицепной опрыскиватель, ИП Глава К(Ф)Х Кибан Р.К. - на дисковую боро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одна заявка была отклонена по причине несоответствия требованиям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поддержка малого бизнеса в Абанском районе с помощью субсидий продолжится. Так что предприниматели и самозанятые граждане уже сейчас могут обращаться за консультацией в администрацию Абанского района по адресу: п. Абан, ул. Пионерская, 4, кабинет 212, либо по телефону: 8(39163)22-5-14 к Светляковой Кристине Камовне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знакомиться с порядками предоставления субсидий можно по ссылке: </w:t>
      </w:r>
      <w:hyperlink r:id="rId2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bannet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ni</w:t>
        </w:r>
        <w:r>
          <w:rPr>
            <w:rStyle w:val="InternetLink"/>
            <w:color w:val="000000"/>
            <w:sz w:val="26"/>
            <w:szCs w:val="26"/>
            <w:u w:val="single"/>
          </w:rPr>
          <w:t>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deyatelnost</w:t>
        </w:r>
        <w:r>
          <w:rPr>
            <w:rStyle w:val="InternetLink"/>
            <w:color w:val="000000"/>
            <w:sz w:val="26"/>
            <w:szCs w:val="26"/>
            <w:u w:val="single"/>
          </w:rPr>
          <w:t>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ekonomicheskaya</w:t>
        </w:r>
        <w:r>
          <w:rPr>
            <w:rStyle w:val="InternetLink"/>
            <w:color w:val="000000"/>
            <w:sz w:val="26"/>
            <w:szCs w:val="26"/>
            <w:u w:val="single"/>
          </w:rPr>
          <w:t>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malyY</w:t>
        </w:r>
        <w:r>
          <w:rPr>
            <w:rStyle w:val="InternetLink"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i</w:t>
        </w:r>
        <w:r>
          <w:rPr>
            <w:rStyle w:val="InternetLink"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sredniy</w:t>
        </w:r>
        <w:r>
          <w:rPr>
            <w:rStyle w:val="InternetLink"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biznes</w:t>
        </w:r>
        <w:r>
          <w:rPr>
            <w:rStyle w:val="InternetLink"/>
            <w:color w:val="000000"/>
            <w:sz w:val="26"/>
            <w:szCs w:val="26"/>
            <w:u w:val="single"/>
          </w:rPr>
          <w:t>-0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Доклад Харисовой Л.А. о работе по развитию спорта в районе и популяризации  здорового образа жизни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совой Л.А. доложила об итогах работы в 2022 году и рассказала о планах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94" w:type="dxa"/>
        <w:tblLayout w:type="fixed"/>
        <w:tblCellMar>
          <w:top w:w="13" w:type="dxa"/>
          <w:left w:w="84" w:type="dxa"/>
          <w:bottom w:w="0" w:type="dxa"/>
          <w:right w:w="84" w:type="dxa"/>
        </w:tblCellMar>
      </w:tblPr>
      <w:tblGrid>
        <w:gridCol w:w="579"/>
        <w:gridCol w:w="3333"/>
        <w:gridCol w:w="1417"/>
        <w:gridCol w:w="1276"/>
        <w:gridCol w:w="1417"/>
        <w:gridCol w:w="1276"/>
      </w:tblGrid>
      <w:tr>
        <w:trPr>
          <w:trHeight w:val="5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021г.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022г.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3г.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4г.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Доля  систематически занимающихся физической культурой и спортом в возрасте 3 – 79 лет (%)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41,66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42,9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8,9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1,83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(%)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65,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70,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0,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0,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Доля  детей, молодёжи (3 – 29 лет), систематически занимающихся физической культурой и спортом (%)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83,1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83,2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3,3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3,4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Доля  граждан среднего возраста (женщины 30 – 54 года, мужчины 30 – 59 лет), систематически занимающихся физической культурой и спортом (%)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4,1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29,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2,0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4,2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Доля  граждан старшего  возраста (женщины 55 –79 года, мужчины 60 – 79 лет), систематически занимающихся физической культурой и спортом (%)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8,2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ru-RU"/>
              </w:rPr>
              <w:t>9,5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,2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,8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клад Хоменковой О.Е. о плане работы районной  трехсторонней комиссии по регулированию социально-трудовых отношений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475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раевого смотра-конкурса «За высокую социальную эффективность и развитие социального партнерства» по итогам  2022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ГБУ «</w:t>
            </w:r>
            <w:r>
              <w:rPr/>
              <w:t xml:space="preserve"> Центр занятости населения Абанского район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9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ба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краевого смотра-конкурса по социальному партнерству среди организаций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енкова О.Е.,  главный специалист отдела социально-экономического развития 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2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851" w:gutter="0" w:header="680" w:top="96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nnet.ni/deyatelnost/ekonomicheskaya/malyY-i-sredniy-biznes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6:00Z</dcterms:created>
  <dc:creator>Пользователь</dc:creator>
  <dc:description/>
  <cp:keywords/>
  <dc:language>en-US</dc:language>
  <cp:lastModifiedBy>user</cp:lastModifiedBy>
  <cp:lastPrinted>2023-01-17T10:24:00Z</cp:lastPrinted>
  <dcterms:modified xsi:type="dcterms:W3CDTF">2023-01-23T04:18:00Z</dcterms:modified>
  <cp:revision>20</cp:revision>
  <dc:subject/>
  <dc:title>ПРОТОКОЛ №1</dc:title>
</cp:coreProperties>
</file>