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5-30                               21.12.2023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>
          <w:trHeight w:val="970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>
          <w:trHeight w:val="1070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елица Т.К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МАОУ Абанская СОШ № 3</w:t>
            </w:r>
          </w:p>
        </w:tc>
      </w:tr>
      <w:tr>
        <w:trPr>
          <w:trHeight w:val="731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 Э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банское АТП»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01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Горнакова  С.Д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вый заместитель   главы     Аба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О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деятельности профсоюза в 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Литус Л.А.</w:t>
      </w:r>
    </w:p>
    <w:p>
      <w:pPr>
        <w:pStyle w:val="Normal"/>
        <w:jc w:val="both"/>
        <w:rPr/>
      </w:pPr>
      <w:r>
        <w:rPr>
          <w:sz w:val="28"/>
          <w:szCs w:val="28"/>
        </w:rPr>
        <w:t>2.О состоянии работы по заключению коллективных договоров на предприятиях, в организациях и учреждениях района. Докладчик  Чухлом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лана работы районной трехсторонней комиссии по регулированию социально-трудовых отношений на 2024 год. Докладчик 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 деятельности профсоюзных организаций сфер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 Литу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 деятельности профсоюзных организаций сфер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заключению коллективных договоров на предприятиях, в организациях и учреждениях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 докладом выступила  Чухлом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состоянии работы по заключению коллективных договоров на предприятиях, в организациях и учреждения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районной  трехсторонней комиссии по регулированию социально-трудовых отношений на 2024 год.</w:t>
      </w:r>
    </w:p>
    <w:p>
      <w:pPr>
        <w:pStyle w:val="Normal"/>
        <w:rPr/>
      </w:pPr>
      <w:r>
        <w:rPr>
          <w:sz w:val="28"/>
          <w:szCs w:val="28"/>
        </w:rPr>
        <w:t xml:space="preserve">С докладом выступила Хоменкова О.Е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 работы районной трехсторонней комиссии по регулированию социально-трудовых отношений  комиссии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6150" w:leader="none"/>
        </w:tabs>
        <w:rPr>
          <w:szCs w:val="28"/>
        </w:rPr>
      </w:pPr>
      <w:r>
        <w:rPr>
          <w:szCs w:val="28"/>
        </w:rPr>
        <w:t>Председатель:</w:t>
        <w:tab/>
        <w:t xml:space="preserve">                                                                              </w:t>
      </w:r>
      <w:r>
        <w:rPr>
          <w:spacing w:val="-1"/>
          <w:szCs w:val="28"/>
        </w:rPr>
        <w:t>Литус Л.А.</w:t>
      </w: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8(39163)22514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клад Литус Л.А. о деятельности профсоюза в 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тус Л.А. представила информацию о деятельности профсоюза  в  сфере образования  в Абан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Доклад Чухломина Н.В. о состоянии работы по заключению коллективных договоров на предприятиях, в организациях и учреждениях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30.01.2014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а также  ст. 50, ст. 51 ТК РФ администрация Абанского района осуществляет уведомительную регистрацию коллективных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на территории Абанского района сохраняется средняя численность прошедших уведомительную регистрацию коллективных договоров и соглашений (39). Количество учреждений, в которых зарегистрированы коллективные договора, уменьшилось на один в связи с ликвидацией Самойловского д/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случаев регистрации коллективных договоров и соглашений ежегодно находится на одном уровне – 17-18 в год. В большинстве своем срок окончания действия коллективных договоров приходится на декабрь месяц, в связи с чем нагрузка по регистрации коллективных договоров распределяется неравномер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енденция заключения коллективных договоров в муниципальных и краевых учреждениях. Предприятия малого и среднего бизнеса не участвуют в коллективных перегов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администрацией района совместно с профсоюзом работников образования проводилась работа по своевременному проведению коллективных переговоров в учреждениях образования, результатом явилось обращение в декабре месяце за уведомительной регистрацией новых коллективных договоров 6 муниципальных учреждений (Апаноключинская школа, Устьянская школа, Абанская школа № 3, детский сад «Теремок», а также СШ «Лидер»). Не представлены еще коллективные договора Вознесенская СОШ (31.12.2023); Никольская СОШ (31.12.2023); Новоуспенская СОШ (21.12.2023); Почетская СОШ (21.11.2023); Детский сад «Росинка» (23.12.2023); Долгомостовский д/с (31.12.202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их коллективных договорах стороны учитывают гарантии и обязательства, закрепленные помимо Трудового кодекса, в региональных, территориальных и отраслевых согла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клад Хоменковой О.Е. о плане работы районной  трехсторонней комиссии по регулированию социально-трудовых отношений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районной трехсторонн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</w:t>
      </w:r>
      <w:r>
        <w:rPr/>
        <w:t xml:space="preserve">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3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краевого смотра-конкурса «За высокую социальную эффективность и развитие социального партнерства» по итогам  2023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ус Л.А., председатель координационного Совета организации профсоюзов района, руководители учреждений, администрация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итуации на рынке труда в Абанском районе. О содействии в трудоустройстве инвали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 « Центр занятости населения Абанского район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93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ализации федеральных проектов, направленных  на раннюю профессиональную ориентацию обучающих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кайло Н.Н., начальник отдела общего и дополнительного образования управления образования администрации Аб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ходе выполнения Комплексных мер по преодолению распространения наркомании, алкоголизма, табакокурения, СПИДа в Абанском районе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Л.А., заместитель Главы Аба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41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анцева О.А., начальник отдела социально-экономического развития  администрации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краевого смотра-конкурса по социальному партнерству среди организаций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менкова О.Е.,  главный специалист отдела социально-экономического развития  администрации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хломина Н.В., начальник отдела информационного, правового и кадрового обеспечения администрации Аба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ности профсоюзных организаций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ус Лариса Анатолье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ординационного Совета организации профсоюзов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работы районной трехсторонней комиссии по регулированию социально-трудовых отношений на 202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стор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5:00Z</dcterms:created>
  <dc:creator>Пользователь</dc:creator>
  <dc:description/>
  <cp:keywords/>
  <dc:language>en-US</dc:language>
  <cp:lastModifiedBy>user</cp:lastModifiedBy>
  <cp:lastPrinted>2024-01-16T09:24:00Z</cp:lastPrinted>
  <dcterms:modified xsi:type="dcterms:W3CDTF">2024-02-08T08:20:00Z</dcterms:modified>
  <cp:revision>12</cp:revision>
  <dc:subject/>
  <dc:title>ПРОТОКОЛ №1</dc:title>
</cp:coreProperties>
</file>