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3-30                               29.09.2023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819"/>
      </w:tblGrid>
      <w:tr>
        <w:trPr>
          <w:trHeight w:val="573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М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сольское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цева Н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Абанского филиала АО «КрайДЭО»</w:t>
            </w:r>
          </w:p>
        </w:tc>
      </w:tr>
      <w:tr>
        <w:trPr>
          <w:trHeight w:val="527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Г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    Абанского </w:t>
            </w:r>
            <w:r>
              <w:rPr>
                <w:sz w:val="28"/>
              </w:rPr>
              <w:t>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>
          <w:trHeight w:val="1070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>
          <w:trHeight w:val="801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ртелева О.В.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  главы     Аба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О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краевом смотре-конкурсе «За высокую социальную эффективность и развитие социального партне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краевом смотре-конкурсе «За высокую социальную эффективность и развитие социального партне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 результатах краевого смотра-конкурса «За высокую социальную эффективность и развитие социального партне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6150" w:leader="none"/>
        </w:tabs>
        <w:rPr>
          <w:szCs w:val="28"/>
        </w:rPr>
      </w:pPr>
      <w:r>
        <w:rPr>
          <w:szCs w:val="28"/>
        </w:rPr>
        <w:t>Председатель:</w:t>
        <w:tab/>
        <w:t xml:space="preserve">                                                                      Тихоненко М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енкова Оксана Евгеньев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8(39163)22514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клады к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Хоменковой О.Е. - </w:t>
      </w:r>
      <w:r>
        <w:rPr>
          <w:spacing w:val="-1"/>
          <w:sz w:val="28"/>
          <w:szCs w:val="28"/>
        </w:rPr>
        <w:t>Главный специалист отдела социально-экономического развития администрации Аб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раевом смотре-конкурсе «За высокую социальную эффективность и развитие социального партнерства» приняли участие администрация Абанского района 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ое казенное дошкольное образовательное учреждение Абанский детский сад № 4 «Умка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ое казенное дошкольное образовательное учреждение Абанский детский сад № 4 «Умка»</w:t>
        </w:r>
      </w:hyperlink>
      <w:r>
        <w:rPr>
          <w:color w:val="000000"/>
          <w:sz w:val="28"/>
          <w:szCs w:val="28"/>
        </w:rPr>
        <w:t xml:space="preserve"> заняли 2 место в номинации «Организация Красноярского края высокой социальной эффективности и лучших достижений в сфере развития социального партнер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лагодарностью за большой вклад в развитие социального партнерства на территориальном уровне была награждена секретарь территориальной трехсторонней комиссии по регулированию социально-трудовых отношений Хоменкова Оксана Евгеньевна.</w:t>
      </w:r>
    </w:p>
    <w:sectPr>
      <w:headerReference w:type="default" r:id="rId4"/>
      <w:type w:val="nextPage"/>
      <w:pgSz w:w="11906" w:h="16838"/>
      <w:pgMar w:left="1985" w:right="851" w:gutter="0" w:header="680" w:top="96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2pt">
    <w:name w:val="Основной текст (2) + 12 pt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ka.tvoysadik.ru/" TargetMode="External"/><Relationship Id="rId3" Type="http://schemas.openxmlformats.org/officeDocument/2006/relationships/hyperlink" Target="http://umka.tvoysadi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1:00Z</dcterms:created>
  <dc:creator>Пользователь</dc:creator>
  <dc:description/>
  <dc:language>en-US</dc:language>
  <cp:lastModifiedBy>user</cp:lastModifiedBy>
  <cp:lastPrinted>2023-06-27T13:37:00Z</cp:lastPrinted>
  <dcterms:modified xsi:type="dcterms:W3CDTF">2024-01-16T02:23:00Z</dcterms:modified>
  <cp:revision>7</cp:revision>
  <dc:subject/>
  <dc:title>ПРОТОКОЛ №1</dc:title>
</cp:coreProperties>
</file>