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0-00                               30.06.2021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252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.Ф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 администрации Аб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Е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сельского хозяйства </w:t>
            </w:r>
            <w:r>
              <w:rPr>
                <w:spacing w:val="-1"/>
                <w:sz w:val="28"/>
                <w:szCs w:val="28"/>
              </w:rPr>
              <w:t>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шин В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ситуации    на  рынке     труда   в   Абанском  районе  и   о  содействии  в трудоустройстве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ньш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rPr/>
      </w:pPr>
      <w:r>
        <w:rPr>
          <w:sz w:val="28"/>
          <w:szCs w:val="28"/>
        </w:rPr>
        <w:t xml:space="preserve">О   ситуации   на   рынке    труда   в   Абанском   районе  и  о  содействии в трудоустройстве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  Коньш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Принять  к  сведению  информацию  о   ситуации на рынке  труда   в Абанском районе  и о содействии в трудоустройстве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:</w:t>
        <w:tab/>
        <w:t xml:space="preserve">                                                                   Т.В. Тих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клад Коньшина В.Н. – </w:t>
      </w:r>
      <w:r>
        <w:rPr>
          <w:color w:val="000000"/>
          <w:sz w:val="28"/>
          <w:szCs w:val="28"/>
        </w:rPr>
        <w:t>директора    КГБУ «Центр занятости населения Абанского района»  о</w:t>
      </w:r>
      <w:r>
        <w:rPr>
          <w:sz w:val="28"/>
          <w:szCs w:val="28"/>
        </w:rPr>
        <w:t xml:space="preserve">  ситуации    на  рынке     труда   в   Абанском  районе  и   о  содействии  в трудоустройстве инвалидов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</w:t>
      </w:r>
      <w:r>
        <w:rPr>
          <w:bCs/>
          <w:color w:val="0C0C0C"/>
          <w:sz w:val="28"/>
          <w:szCs w:val="28"/>
        </w:rPr>
        <w:t xml:space="preserve"> на  30.06.2021 год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ровень безработицы в районе составляет 3,7% (</w:t>
      </w:r>
      <w:r>
        <w:rPr>
          <w:color w:val="0C0C0C"/>
          <w:sz w:val="28"/>
          <w:szCs w:val="28"/>
        </w:rPr>
        <w:t>аналогичный период 2020 года  5,8 %);</w:t>
      </w:r>
    </w:p>
    <w:p>
      <w:pPr>
        <w:pStyle w:val="Normal"/>
        <w:ind w:firstLine="426"/>
        <w:jc w:val="both"/>
        <w:rPr/>
      </w:pPr>
      <w:r>
        <w:rPr>
          <w:bCs/>
          <w:color w:val="0C0C0C"/>
          <w:sz w:val="28"/>
          <w:szCs w:val="28"/>
        </w:rPr>
        <w:t xml:space="preserve">   </w:t>
      </w:r>
      <w:r>
        <w:rPr>
          <w:bCs/>
          <w:color w:val="0C0C0C"/>
          <w:sz w:val="28"/>
          <w:szCs w:val="28"/>
        </w:rPr>
        <w:t>численность безработных граждан</w:t>
      </w:r>
      <w:r>
        <w:rPr>
          <w:color w:val="0C0C0C"/>
          <w:sz w:val="28"/>
          <w:szCs w:val="28"/>
        </w:rPr>
        <w:t>, зарегистрированных в центре занятости населения Абанского района, на 30.06.2021г. составила 353  человека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Cs/>
          <w:color w:val="0C0C0C"/>
          <w:sz w:val="28"/>
          <w:szCs w:val="28"/>
        </w:rPr>
        <w:t xml:space="preserve">   </w:t>
      </w:r>
      <w:r>
        <w:rPr>
          <w:bCs/>
          <w:color w:val="0C0C0C"/>
          <w:sz w:val="28"/>
          <w:szCs w:val="28"/>
        </w:rPr>
        <w:t xml:space="preserve">нагрузка незанятых граждан на одну вакансию </w:t>
      </w:r>
      <w:r>
        <w:rPr>
          <w:color w:val="0C0C0C"/>
          <w:sz w:val="28"/>
          <w:szCs w:val="28"/>
        </w:rPr>
        <w:t>(отношение численности незанятых граждан к числу вакансий) –1 че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обращений жителей района в центр занятости за различными видами услуг в сфере содействия занятости растет. В январе-июне 2021 года специалистами центра предоставлено 1491 государственных услуг, из них 1074- в области содействия в трудоустройств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нваре-июне 2021 года 91 работодатель заявил в центр занятости сведения о 849 вакансиях, из них 688 - вакансии по рабочим профессиям и специальностям. Наибольшее количество вакансий заявлено в розничной торговле, сельском хозяйстве, лесном хозяйств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color w:val="0C0C0C"/>
          <w:sz w:val="28"/>
          <w:szCs w:val="28"/>
        </w:rPr>
        <w:t xml:space="preserve">   </w:t>
      </w:r>
      <w:r>
        <w:rPr>
          <w:color w:val="0C0C0C"/>
          <w:sz w:val="28"/>
          <w:szCs w:val="28"/>
        </w:rPr>
        <w:t>В Абанском районе наиболее востребованы следующие профессии (специальности): продавцы продовольственных и непродовольственных товаров, подсобные рабочие, водители автомобилей,  вальщики леса, уборщики производственных и служебных помещений, рабочие по благоустройству населенных пунктов, повара, грузчи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ГКУ «Центр занятости населения Абанского района» с 01.01.2021 г. по 30.06.2021 г. обратилось 18 инвалидов, из них трудоустроено 16 инвалидов. Граждане трудоустроены по следующим профессиям: уборщик производственных и служебных помещений, сторож, подсобный рабочий, рабочий по комплексному обслуживанию зданий и сооружений, рабочий по благоустройству населенных пунктов.  Основными работодателями, принявшие граждан на временные работы являются: ООО «Абанское автотранспортное предприятие», КГБУ «Абанское лесничество», Абанский филиал АО «КрайДЭО», администрация Апано-Ключин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0:00Z</dcterms:created>
  <dc:creator>Пользователь</dc:creator>
  <dc:description/>
  <cp:keywords/>
  <dc:language>en-US</dc:language>
  <cp:lastModifiedBy>user</cp:lastModifiedBy>
  <cp:lastPrinted>2020-07-13T15:56:00Z</cp:lastPrinted>
  <dcterms:modified xsi:type="dcterms:W3CDTF">2021-07-05T04:28:00Z</dcterms:modified>
  <cp:revision>13</cp:revision>
  <dc:subject/>
  <dc:title>ПРОТОКОЛ №1</dc:title>
</cp:coreProperties>
</file>