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0-00                               19.04.2022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3"/>
        <w:gridCol w:w="4819"/>
      </w:tblGrid>
      <w:tr>
        <w:trPr>
          <w:trHeight w:val="573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улавинцева Н.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 Абанского филиала АО «КрайДЭО»</w:t>
            </w:r>
          </w:p>
        </w:tc>
      </w:tr>
      <w:tr>
        <w:trPr>
          <w:trHeight w:val="385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 Э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Абанское АТП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елица Т.К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МАОУ Абанская СОШ № 3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5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>
          <w:trHeight w:val="675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глашенные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ртелева О.В.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  главы     Аба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манцева О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Ю.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иректор КГБУ «Центр занятости населения Абанского района»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кайло Н.Н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общего и дополнительного образования управления образования  администрации Аб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 праздновании Дня Весны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 Литус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текущей ситуации в экономике Абанского район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окладчик </w:t>
      </w:r>
      <w:r>
        <w:rPr>
          <w:spacing w:val="-1"/>
          <w:sz w:val="28"/>
          <w:szCs w:val="28"/>
        </w:rPr>
        <w:t>Уманцева О.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 ситуации на рынке труда в Абанском районе. О содействии в трудоустройстве инвалидов.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Щербатых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здновании Дня Весны 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 Литус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о  праздновании Дня Весны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О текущей ситуации в экономике А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кладом выступила </w:t>
      </w:r>
      <w:r>
        <w:rPr>
          <w:spacing w:val="-1"/>
          <w:sz w:val="28"/>
          <w:szCs w:val="28"/>
        </w:rPr>
        <w:t>Уманцева О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о текущей ситуации в экономике 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итуации на рынке труда в Абанском районе. О содействии в трудоустройстве инвалидов. </w:t>
      </w:r>
    </w:p>
    <w:p>
      <w:pPr>
        <w:pStyle w:val="Normal"/>
        <w:rPr/>
      </w:pPr>
      <w:r>
        <w:rPr>
          <w:sz w:val="28"/>
          <w:szCs w:val="28"/>
        </w:rPr>
        <w:t>С докладом выступила Щербатых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 xml:space="preserve">Принять к сведению информацию о ситуации на рынке труда в Абанском районе и о содействии в трудоустройстве инвал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едседатель:                                                                                   Литус Л.А.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енкова Оксана Евген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9163)225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клады к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клад Литус Л.А. - о праздновании Дня Весны и Труда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 Мая в России традиционно отмечается в качестве особой даты, имеющей двойное значение: это государственный праздник Весны и Труда и День международной солидарности трудящихся, день коллективных действий профсоюзов за достойную жизнь тех, кто своим добросовестным трудом создает основные богатства страны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всерьез обеспокоен событиями, происходящими на Украине и во всей нашей стране. Мы глубоко возмущены действиями украинских националистов, которые творят хаос и беззаконие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оссия отстаивает простой и ясный принцип:  «За мир без нацизма!». В результате наша страна получила санкции, которые еще никогда в таком количестве не применялись ни к одной стране мира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введение внешних санкций не могут не сказаться на нашей экономике, на уровне жизни россиян. Потребуются глубокие структурные изменения экономики, и они будут непростыми. </w:t>
      </w:r>
    </w:p>
    <w:p>
      <w:pPr>
        <w:pStyle w:val="Normal"/>
        <w:shd w:fill="FBFBFB" w:val="clear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мы не должны допустить, чтобы сокращались доходы работников,  сворачивалась реализация социальных проектов.</w:t>
      </w:r>
    </w:p>
    <w:p>
      <w:pPr>
        <w:pStyle w:val="Normal"/>
        <w:shd w:fill="FBFBFB" w:val="clear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ы считают, что политика социально справедливого возрождения экономики должна быть основана на принципах и целях достойного труда. Это предполагает обеспечение всех работников качественными рабочими местами, справедливую оплату труда и надёжную социальную защиту, наличие действенного социального диалога, уважение профсоюзных свобод и прав человека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ы ежегодно в ходе коллективных действий  заявляют требования в защиту Человека труда и выдвигают понятные каждому человеку труда лозунги: </w:t>
      </w:r>
    </w:p>
    <w:p>
      <w:pPr>
        <w:pStyle w:val="16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b/>
          <w:color w:val="2B2E31"/>
          <w:sz w:val="28"/>
          <w:szCs w:val="28"/>
          <w:shd w:fill="FFFFFF" w:val="clear"/>
        </w:rPr>
        <w:t>Работающему человеку – достойный уровень жизни!</w:t>
        <w:br/>
        <w:t xml:space="preserve">        </w:t>
      </w:r>
      <w:r>
        <w:rPr>
          <w:rFonts w:eastAsia="Calibri" w:cs="Times New Roman" w:ascii="Times New Roman" w:hAnsi="Times New Roman"/>
          <w:b/>
          <w:color w:val="2B2E31"/>
          <w:sz w:val="28"/>
          <w:szCs w:val="28"/>
          <w:shd w:fill="FFFFFF" w:val="clear"/>
        </w:rPr>
        <w:t>Развити</w:t>
      </w:r>
      <w:r>
        <w:rPr>
          <w:rFonts w:cs="Times New Roman" w:ascii="Times New Roman" w:hAnsi="Times New Roman"/>
          <w:b/>
          <w:color w:val="2B2E31"/>
          <w:sz w:val="28"/>
          <w:szCs w:val="28"/>
          <w:shd w:fill="FFFFFF" w:val="clear"/>
        </w:rPr>
        <w:t>е</w:t>
      </w:r>
      <w:r>
        <w:rPr>
          <w:rFonts w:eastAsia="Calibri" w:cs="Times New Roman" w:ascii="Times New Roman" w:hAnsi="Times New Roman"/>
          <w:b/>
          <w:color w:val="2B2E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B2E31"/>
          <w:sz w:val="28"/>
          <w:szCs w:val="28"/>
          <w:shd w:fill="FFFFFF" w:val="clear"/>
        </w:rPr>
        <w:t>российских предприятий -</w:t>
      </w:r>
      <w:r>
        <w:rPr>
          <w:rFonts w:eastAsia="Calibri" w:cs="Times New Roman" w:ascii="Times New Roman" w:hAnsi="Times New Roman"/>
          <w:b/>
          <w:color w:val="2B2E31"/>
          <w:sz w:val="28"/>
          <w:szCs w:val="28"/>
          <w:shd w:fill="FFFFFF" w:val="clear"/>
        </w:rPr>
        <w:t xml:space="preserve"> устойчиво</w:t>
      </w:r>
      <w:r>
        <w:rPr>
          <w:rFonts w:cs="Times New Roman" w:ascii="Times New Roman" w:hAnsi="Times New Roman"/>
          <w:b/>
          <w:color w:val="2B2E31"/>
          <w:sz w:val="28"/>
          <w:szCs w:val="28"/>
          <w:shd w:fill="FFFFFF" w:val="clear"/>
        </w:rPr>
        <w:t>е</w:t>
      </w:r>
      <w:r>
        <w:rPr>
          <w:rFonts w:eastAsia="Calibri" w:cs="Times New Roman" w:ascii="Times New Roman" w:hAnsi="Times New Roman"/>
          <w:b/>
          <w:color w:val="2B2E31"/>
          <w:sz w:val="28"/>
          <w:szCs w:val="28"/>
          <w:shd w:fill="FFFFFF" w:val="clear"/>
        </w:rPr>
        <w:t xml:space="preserve"> развити</w:t>
      </w:r>
      <w:r>
        <w:rPr>
          <w:rFonts w:cs="Times New Roman" w:ascii="Times New Roman" w:hAnsi="Times New Roman"/>
          <w:b/>
          <w:color w:val="2B2E31"/>
          <w:sz w:val="28"/>
          <w:szCs w:val="28"/>
          <w:shd w:fill="FFFFFF" w:val="clear"/>
        </w:rPr>
        <w:t>е</w:t>
      </w:r>
      <w:r>
        <w:rPr>
          <w:rFonts w:eastAsia="Calibri" w:cs="Times New Roman" w:ascii="Times New Roman" w:hAnsi="Times New Roman"/>
          <w:b/>
          <w:color w:val="2B2E31"/>
          <w:sz w:val="28"/>
          <w:szCs w:val="28"/>
          <w:shd w:fill="FFFFFF" w:val="clear"/>
        </w:rPr>
        <w:t xml:space="preserve"> экономик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6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йная оплата труда – достойная жизнь!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ация заработной платы опережающими темпами по отношению к реальному росту потребительских цен!</w:t>
      </w:r>
    </w:p>
    <w:p>
      <w:pPr>
        <w:pStyle w:val="Normal"/>
        <w:ind w:left="-284" w:firstLine="568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работной плате – реальный рост!</w:t>
      </w:r>
    </w:p>
    <w:p>
      <w:pPr>
        <w:pStyle w:val="Normal"/>
        <w:tabs>
          <w:tab w:val="clear" w:pos="720"/>
          <w:tab w:val="left" w:pos="426" w:leader="none"/>
        </w:tabs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лагосостоянии трудящихся – будущее экономики страны!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ый труд является национальной ценностью нашего государства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енежных доходов населения заработная плата занимает около 70 %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дексация заработной платы, по-прежнему отстает от темпов роста потребительских цен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номинальная среднемесячная заработная плата в крае по предварительным данным, составила 60 тыс. рублей и по сравнению с 2020 г. увеличилась на 10,2%, реальная заработная плата выросла на  3,0%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отметить, что на размер заработной платы в крае значительное влияние оказывают выплаты по районным коэффициентам и процентным надбавкам, которые установлены в районах Крайнего Севера и приравненных к ним местностях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рофсоюзов края держит руку на пульсе в отношении изменений в трудовом законодательстве. Так, еще в середине прошлого года мы забили тревогу из-за неопределенности правового регулирования вопроса по применению к заработной плате  работников  районных коэффициентов и процентных надбавок. Суть в том, что с 1 июля 2022 года утрачивают силу нормативные правовые акты исполнительных и распорядительных органов государственной власти РСФСР и СССР, в том числе и об установлении к заработной плате  работников  районных коэффициентов и процентных надбавок, занятых на работах в местностях с особыми климатическими условиями. Это грозило бы существенному снижению заработной платы работников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ам совместно с социальными партнерами края и Российской трехсторонней комиссией  удалось добиться переноса на 1 сентября 2025 года пересмотра нормативных правовых актов исполнительных и распорядительных органов государственной власти РСФСР и СССР, касающихся установления к заработной плате  работников  районных коэффициентов и процентных надбавок. 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КК продолжит работу по данному вопросу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ьные денежные доходы, скорректированные на уровень инфляции, в 2021 г. увеличились на 1,1 %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платы труда в бюджетной сфере края в 2021 году с участием профсоюзов реализованы следующие мероприятия: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 1 января увеличены региональные выплаты, обеспечивающие уровень заработной платы работников бюджетной сферы не ниже минимального размера оплаты труда;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ечение 2021 года повышалась заработная плата медицинских, педагогических, научных, социальных работников и работников учреждений культуры. В результате в крае достигнут уровень оплаты труда, предусмотренный Указами Президента Российской Федерации для указанных категорий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контроле профсоюзов и заработная плата работников, не охваченных Указами Президента. В результате переговоров, данной категории работников с 1 января 2022 года повышена заработная работа на 10 %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бюджетной сфере края в области оплаты отмечается ряд серьезных проблем, которые приводят к социальной напряженности в трудовых коллективах: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решен вопрос по существенному увеличению доли тарифной части в структуре заработной платы с одновременным увеличением фондов оплаты труда работников;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ифференциации между квалифицированными и неквалифицированными работниками;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фицит денежных средств в фонде стимулирующих выплат для поощрения работников;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персонала и увеличение нагрузки на оставшихся работников, а также трудоустройство низкооплачиваемых категорий работников в сторонние организации (аутсорсинг)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союзы были и остаются  сторонниками самых насущных вопросов: заработная плата, безопасные условия труда, решение социальных проблем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 марта текущего года вступил в силу 10 раздел Трудового кодекса РФ в части охраны труда. Подготовка проекта закона ве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ми социального партнерства более пяти лет. Профсоюзы готовили концептуальные предложения в изменения законодательства по охране труда, в том числе к  оценке  профессиональных  рисков на рабочем месте и разработке мероприятий по их устранению или минимизаци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 ФНПР постановил провести в День международной солидарности трудящихся Первомайскую акцию профсоюзов под лозунгами: «ZА МИР! ТРУД! МАЙ!», «ZА МИР БЕЗ НАЦИЗМА!»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ладивостоке  12 апреля стартовал автопробег, который будет продолжаться до 09 мая 2022 года. Брендированные автомобили  с профактивистами проедут через всю страну. Профсоюзные автоколонны пройдут через Хабаровск, Читу, Иркутск, Красноярск и другие города с организацией  митингов в поддержку человека труда, российской армии и действий президента страны В.В. Путина. 1 мая – День солидарности трудящихся участники автопробега встретят на Красной площади в Москве, присоединившись к профсоюзному шествию, а 9 мая объединенная автоколонна прибудет в Волгоград, где на Мамаевом кургане состоятся масштабные мероприятия, посвященные Дню Победы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втопробега – поддержка действий руководства страны и решений, принятых Президентом России В. Путиным, сплочение общества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 профсоюзов Красноярского  края  также, поддерживая курс Президента РФ и решения ФНПР, 24 марта  текущего года принял постановление о проведении первомайских мероприятий в Красноярском крае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роведения Первомайской акции профсоюзов: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 заседаний трехсторонних комиссий по регулированию социально-трудовых отношений с обсуждением  текущей ситуации в условиях санкций;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браний в трудовых коллективах с обсуждением текущей ситуации;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совместно с администрациями муниципальных образований первомайских мероприятий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также включились в проведение данных мероприятий, сегодня у нас проходит заседание районной трехсторонней комиссии по регулированию социально-трудовых отношений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ая пройдет автопробег под девизом «За мир и стабильность!»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участию приглашаются представители отраслевых профсоюзов организаций и предприятий п. Абан, представители власти, политических партий и движений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образования пройдут профсоюзные собрания с единой повесткой дня, пройдут профсоюзные уроки для старшеклассников. </w:t>
      </w:r>
    </w:p>
    <w:p>
      <w:pPr>
        <w:pStyle w:val="Normal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профсоюзному активу и руководителям присутствующих здесь организаций и учреждений, принять участие в краевом смотре-конкурсе "За высокую социальную эффективность и развитие социального партнерства"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ервомая поздравляю вас с Днём Весны и Труда! 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аю мира, добра, крепкого здоровья, гражданского оптимизма и уверенности в завтрашнем дне!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профессиональный труд приносит вам удовольствие и достойное вознагражде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 субботники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 противопожарный режим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бучению по пожарной безопасности</w:t>
      </w:r>
    </w:p>
    <w:p>
      <w:pPr>
        <w:pStyle w:val="Normal"/>
        <w:ind w:left="-284" w:firstLine="5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лад Уманцевой О.А. - о текущей ситуации в экономике А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ведения санкций экономического характера при Главе района создан территориальный оперативный штаб по обеспечению устойчивости экономики Абанского района, заседания которого проводятся ежене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штаба в постоянном режиме проводятся мониторинг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х цен на товары первой необходимости в магазинах розничной торговл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с занятостью в организациях район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связанные с ростом цен, ситуацией на рынке труда и други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задач органов власти в текущей ситуации – в постоянном режиме мониторить ситуацию на рынке, чтобы понимать что происходит и совместно с надзорными органами фиксировать случаи необоснованного повышения цен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мы еженедельно проводим мониторинг цен по 15 позициям продовольственных товаров, 16 – непродовольственных товаров, в том числе 5 – лекарственных препаратов. Ситуация с ценами в районе в целом стабильная и в большинстве магазинов удерживается на одном уровне и не превышают цен средних по краю.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й неделе мы провели выездной мониторинг цен в селе Устьянск, в ходе которого из 4 магазинов зафиксированы высокие цены в 1 магазине. Работа с представителями таких субъектов ведется: устанавливаются причины повышения стоимости, их обоснованность, даются рекомендации по сдерживанию цен на товары первой необходимости. В отдельных случаях будут привлекаются надзорные органы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юю неделю наибольший прирост цен на продовольственные товары отмечается на плодовоовощную группу – 8,7%, молоко – 7,2%, сахар – 2,8%, соль – 4,0%. Как правило, рост цен связан с увеличением оптовых цен поставщиков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товарных запасов в районе выявил, что средний объем товарных запасов по основным продовольственным товарам сформирован от 10 до 30 дней, по непродовольственным, включая лекарственные препараты – 30 дней. Товарные запасы пополняются еженедельно по необходим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осуществляет анализ прогнозной оценки ситуации с занятостью в организация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проса предприятий существенных негативных тенденций, связанных с введёнными ограничениями в их деятельности, в настоящее время не отмечается, ситуация оценивается в целом как устойчивая. Предприятия района не отмечают каких-либо ухудшений в части сокращения объемов производства и высвобождении численности работников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меры поддержки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логовых мер поддержки РОУМИ проведена работа по предоставлению арендаторам отсрочки уплаты арендной платы по договорам аренды недвижимого имущества, находящегося в муниципальной собственности. Как показал опрос арендаторов потребности в предоставлении данной отсрочки у них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680" w:top="96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5:00Z</dcterms:created>
  <dc:creator>Пользователь</dc:creator>
  <dc:description/>
  <cp:keywords/>
  <dc:language>en-US</dc:language>
  <cp:lastModifiedBy>user</cp:lastModifiedBy>
  <cp:lastPrinted>2020-07-13T15:56:00Z</cp:lastPrinted>
  <dcterms:modified xsi:type="dcterms:W3CDTF">2022-04-28T09:29:00Z</dcterms:modified>
  <cp:revision>16</cp:revision>
  <dc:subject/>
  <dc:title>ПРОТОКОЛ №1</dc:title>
</cp:coreProperties>
</file>