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4-00                               06.03.2023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ич Е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КГБУ «Центр занятости населения Абанского района»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сельского хозяйства </w:t>
            </w:r>
            <w:r>
              <w:rPr>
                <w:spacing w:val="-1"/>
                <w:sz w:val="28"/>
                <w:szCs w:val="28"/>
              </w:rPr>
              <w:t>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.Ф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 администрации Аб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участии в краевом смотре-конкурсе «За высокую социальную эффективность и развитие социального партнерства» в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иту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ситуации на рынке труда в Абанском районе. О содействии в трудоустройстве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Танкович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б участии в краевом смотре-конкурсе «За высокую социальную эффективность и развитие социального партнерства» в 2023 г.</w:t>
      </w:r>
    </w:p>
    <w:p>
      <w:pPr>
        <w:pStyle w:val="Normal"/>
        <w:rPr/>
      </w:pPr>
      <w:r>
        <w:rPr>
          <w:sz w:val="28"/>
          <w:szCs w:val="28"/>
        </w:rPr>
        <w:t>С докладом выступила  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краевом смотре-конкурсе «За высокую социальную эффективность и развитие социального партнерства» в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информацию о смотре-конкурсе в организации Аб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Харисова Л.А., Арискин В.Ф.,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туации на рынке труда в Абанском районе. О содействии в трудоустройстве 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Танкович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Принять к сведению информацию о ситуации на рынке труда в Абанском районе и о содействии в трудоустройстве 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ab/>
        <w:t xml:space="preserve">                    </w:t>
      </w:r>
      <w:r>
        <w:rPr>
          <w:spacing w:val="-1"/>
          <w:szCs w:val="28"/>
        </w:rPr>
        <w:t>Литус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лад Литус Л.А. - </w:t>
      </w:r>
      <w:r>
        <w:rPr>
          <w:spacing w:val="-1"/>
          <w:sz w:val="28"/>
          <w:szCs w:val="28"/>
        </w:rPr>
        <w:t>Председателя координационного совета организаций профсоюзов Абанского района</w:t>
      </w:r>
      <w:r>
        <w:rPr>
          <w:sz w:val="28"/>
          <w:szCs w:val="28"/>
        </w:rPr>
        <w:t xml:space="preserve"> об участии в краевом смотре-конкурсе «За высокую социальную эффективность и развитие социального партнерства» в 2023 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тр-конкурс «За высокую социальную эффективность и развитие социального партнерства»  проводится в крае с 2010 года (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10 марта 2010 г. N 104-п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смотра-конкурса: привлечение внимания руководителей органов местного самоуправления и организаций к решению социально-трудовых вопросов, развития и совершенствования системы социального партнерства на уровне городских округов и муниципальных районов края, а также в организациях, независимо от формы собственности и отраслевой принадлеж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мотра-конкурса: определение муниципальных районов края, а также организаций, достигших высокой социальной эффективности, обобщение и распространение опыта их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еловой активности муниципальных районов края, объединений профсоюзов и работодателей по заключению и реализации территориальных трехсторонних соглашений, территориальных отраслевых соглашений, коллектив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и развития инициативы, практики взаимодействия работников (их представителей) и работодателей (их представителей) в организациях всех форм собственности (включая сферу среднего и малого бизнеса) в разработке, заключении и выполнении коллектив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организации как "образцовой" в части организации и развития социального партнерства, регулирования социально-трудовых отношени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outlineLvl w:val="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смотра-конкурс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районы Красноярского кра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ы собственности, отраслевой принадлежности и численности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муниципальным районам Красноярского края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рриториальной трехсторонней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йствующего территориального трехстороннего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организациям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ллективн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в объединение работодателей, или присоединение к краевому (территориальному) трехстороннему соглашению по регулированию социально-трудовых отношений, или наличие первичной профсоюзной организации общероссийского профсою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-конкурс проводится по результатам деятельности участников конкурса за предыдущий календар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подаются по состоянию на 31 декабря истекшего год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участия необходимо заполнить заявку и информационную карту, затем направить их в министерство экономики и регионального развития Красноярского края с пометкой «Заявка на смотр-конкурс» на бумажном носителе по адресу 660049, г. Красноярск, ул. Ленина, 123а; или отправить на адрес электронной почты </w:t>
      </w:r>
      <w:hyperlink r:id="rId2">
        <w:r>
          <w:rPr>
            <w:rStyle w:val="InternetLink"/>
            <w:sz w:val="28"/>
            <w:szCs w:val="28"/>
          </w:rPr>
          <w:t>nasonova@econ-krsk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ки принимаются до 15 апреля текущего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 район ежегодно принимает участие в данном смотре-конкурсе, как на уровне муниципалитета, так и на уровне организаций и предпри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Доклад Танкович Е.А. О ситуации на рынке труда в Абанском районе. О содействии в трудоустройстве инвалидов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3.2023г. уровень регистрируемой безработицы составил 2,1 % (на 01.03.202г. - 2,1 %). Число обращений составило 198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3.2023г. за трудоустройством обратилось 3 инвалида, на сегодняшний день инвалиды не трудоустро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nova@econ-kr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2:00Z</dcterms:created>
  <dc:creator>Пользователь</dc:creator>
  <dc:description/>
  <cp:keywords/>
  <dc:language>en-US</dc:language>
  <cp:lastModifiedBy>user</cp:lastModifiedBy>
  <cp:lastPrinted>2020-07-13T15:56:00Z</cp:lastPrinted>
  <dcterms:modified xsi:type="dcterms:W3CDTF">2023-03-09T09:11:00Z</dcterms:modified>
  <cp:revision>42</cp:revision>
  <dc:subject/>
  <dc:title>ПРОТОКОЛ №1</dc:title>
</cp:coreProperties>
</file>