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187960</wp:posOffset>
            </wp:positionV>
            <wp:extent cx="61214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0.00 .2025                            </w:t>
        <w:tab/>
        <w:t xml:space="preserve">            п. Абан</w:t>
        <w:tab/>
        <w:t xml:space="preserve">                                      ПРОЕКТ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Правила землепользования и застройки Самойловского сельсовета Абанского района Красноярского края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ст. 8, 32, 33 Градостроительного кодекса, п. 20 ч. 1, ч. 3 ст. 14 Федерального закона от 06.10.2003 № 131-ФЗ «Об общих принципах организации местного самоуправления в Российской Федерации», руководствуясь ст. 24, 33 Устава Абанского района Красноярского края, Абанский районного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в Правила землепользования и застройки Самойловского сельсовета Абанского района Красноярского края, утвержденные Решением Самойловского сельского Совета депутатов Абанского района Красноярского края от 19.04.2013 № 32-54Р, следующих изменений: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татье </w:t>
      </w:r>
      <w:r>
        <w:rPr>
          <w:b w:val="false"/>
          <w:bCs/>
          <w:szCs w:val="28"/>
        </w:rPr>
        <w:t>29: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Cs w:val="28"/>
        </w:rPr>
        <w:t>пункт 2: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bCs/>
          <w:szCs w:val="28"/>
        </w:rPr>
        <w:t>дополнить подпункто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коммунальное обслуживание (код 3.1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газете «Красное зн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комиссии по экономической политике, финансам и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банского районного                                   Глава Абанского район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_____________ И.И. Бочарова                                   ____________А.А. Войнич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b/>
      <w:sz w:val="28"/>
      <w:szCs w:val="28"/>
      <w:lang w:val="en-US"/>
    </w:rPr>
  </w:style>
  <w:style w:type="character" w:styleId="31">
    <w:name w:val="Заголовок 3 Знак"/>
    <w:basedOn w:val="Style12"/>
    <w:qFormat/>
    <w:rPr>
      <w:rFonts w:eastAsia="Arial Unicode MS"/>
      <w:b/>
      <w:sz w:val="28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address">
    <w:name w:val="obj-addres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0:00Z</dcterms:created>
  <dc:creator>User</dc:creator>
  <dc:description/>
  <cp:keywords/>
  <dc:language>en-US</dc:language>
  <cp:lastModifiedBy>user</cp:lastModifiedBy>
  <cp:lastPrinted>2021-05-05T16:00:00Z</cp:lastPrinted>
  <dcterms:modified xsi:type="dcterms:W3CDTF">2025-09-05T03:55:00Z</dcterms:modified>
  <cp:revision>12</cp:revision>
  <dc:subject/>
  <dc:title/>
</cp:coreProperties>
</file>