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paragraph">
              <wp:posOffset>36195</wp:posOffset>
            </wp:positionV>
            <wp:extent cx="59563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28.07.2025                                     п. Абан</w:t>
        <w:tab/>
        <w:tab/>
        <w:tab/>
        <w:t xml:space="preserve">                           № 281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банского района Красноярского края от 30.12.2019 № 518-п «Об утверждении состава комиссии по подготовке проекта Правил землепользования и застройки поселений на территории Аб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готовки проекта внесения изменений в Правила землепользования и застройки поселений на территории Абанского района Красноярского края, руководствуясь</w:t>
      </w:r>
      <w:r>
        <w:rPr/>
        <w:t xml:space="preserve"> </w:t>
      </w:r>
      <w:r>
        <w:rPr>
          <w:sz w:val="28"/>
          <w:szCs w:val="28"/>
        </w:rPr>
        <w:t xml:space="preserve">статьями 31 и 33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Красноярского края от 06.12.2005 №16-4166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 44 Устава Аб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банского района Красноярского края от 30.12.2019 № 518-п «Об утверждении состава комиссии по подготовке проекта Правил землепользования и застройки поселений на территории Абанского района Красноярского края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бщественно-политической газете «Красное знамя» и разместить на официальном сайте органов местного самоуправления муниципального образования Абанский район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А.А. Войн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банского района от 28.07.2025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281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банского района от 30.12.2019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518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миссии по подготовке проекта Правил землеполь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застройки муниципального образования Покатеевский сельсовет Абанск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60"/>
        <w:gridCol w:w="6520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м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банского района по оперативному управлению - начальник отдела ЖКХ и АСТ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аков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.о. начальника районного отдела управления муниципальным имуществом администрации Абанского района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вя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 архитектор отдела ЖКХ и АСТ администрации Абанского района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Покатее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Покатее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Покатее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ок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Покатеев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Покатеев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урец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Покатеев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З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ич В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ель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5-07-28T13:12:00Z</cp:lastPrinted>
  <dcterms:modified xsi:type="dcterms:W3CDTF">2025-07-31T03:32:00Z</dcterms:modified>
  <cp:revision>218</cp:revision>
  <dc:subject/>
  <dc:title> </dc:title>
</cp:coreProperties>
</file>