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1295</wp:posOffset>
            </wp:positionH>
            <wp:positionV relativeFrom="paragraph">
              <wp:posOffset>48895</wp:posOffset>
            </wp:positionV>
            <wp:extent cx="61214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25.08.2025                                                п. Абан</w:t>
        <w:tab/>
        <w:tab/>
        <w:tab/>
        <w:t xml:space="preserve">            №21-п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на </w:t>
      </w:r>
      <w:r>
        <w:rPr>
          <w:sz w:val="26"/>
          <w:szCs w:val="26"/>
        </w:rPr>
        <w:t xml:space="preserve">условно разрешенный вид </w:t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6"/>
          <w:szCs w:val="26"/>
        </w:rPr>
        <w:t>с кадастровым номером 24:01:3001002:6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8 Правил землепользования и застройки муниципального образования Покатеевский сельсовет Абанского района Красноярского края,  утвержденных Решением Покатеевского сельского Совета депутатов Абанского района Красноярского края от 21.12.2012 №31-62р, руководствуясь решением Абанского районного Совета депутатов Красноярского края от 14.02.2023 года № 34-282Р «Об утверждении </w:t>
      </w:r>
      <w:hyperlink w:anchor="P29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рганизации и проведении публичных слушаний по вопросам градостроительной деятельности в муниципальном образовании Абанский 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с учетом заключения о результатах публичных слушаний, проведенных 19.08.2025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 16, 19, 53 Устава Аб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«спорт (код 5.1)», участку с кадастровым номером 24:01:3001002:633, по адресу:  Российская Федерация,   Красноярский край, Абанский район, с. Покатеево, ул. Советская, 36а, расположенного в территориальной зоне (О1-2) «Зоны учреждений образовани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банского райо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5290" cy="1143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.А. Войнич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3-06-13T09:05:00Z</cp:lastPrinted>
  <dcterms:modified xsi:type="dcterms:W3CDTF">2025-08-25T04:31:00Z</dcterms:modified>
  <cp:revision>185</cp:revision>
  <dc:subject/>
  <dc:title> </dc:title>
</cp:coreProperties>
</file>