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firstLine="38"/>
        <w:jc w:val="center"/>
        <w:rPr>
          <w:color w:val="000000"/>
          <w:spacing w:val="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8.2025                                         п. Абан                                               № 32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казе в предоставлении субсидии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инвестиционных прое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оритетных отраслях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3.20 и 3.34 раздела 3 постановления администрации Абанского района от 25.04.2025 № 143-п «Об утверждении Порядка предоставления субсидий субъектам малого и среднего предпринимательства в целях реализации инвестиционных проектов </w:t>
        <w:br/>
        <w:t xml:space="preserve">в приоритетных отраслях», учитывая протокол рассмотрения заявок </w:t>
        <w:br/>
        <w:t>на предоставление субсидии в государственной интегрированной информационной системе управления общественными финансами «Электронный бюджет» от 08.08.2025 № Р-25-901-S6610-1-0525, руководствуясь ст. 43, 44 Устава Абанского района,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азать в предоставлении субсидии субъектам малого </w:t>
        <w:br/>
        <w:t xml:space="preserve">и среднего предпринимательства в целях реализации инвестиционных проектов в приоритетных  отраслях, по направлению – возмещение части затрат на реализацию проектов в сфере развития предпринимательской деятельности: 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му предпринимателю Мазитовой Татьяне Анатольевне (ИНН - 240100720500) по причине непредставление (представление не в полном объеме) документов, указанных в объявлении </w:t>
        <w:br/>
        <w:t>о проведении конкурсного отбора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ому предпринимателю Фроловой Елене Владимировне (ИНН - 246519598480) по причине несоответствие участника конкурсного отбора требованиям, указанным в объявлении о проведении конкурсного отбора; непредставление (представление не в полном объеме) документов, указанных в объявлении о проведении конкурсного отбора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леевой Марине Константиновне (ИНН - 240102378804) </w:t>
        <w:br/>
        <w:t xml:space="preserve">по причине недостоверности информации, содержащейся в документах, предоставленных в составе заявки; непредставление (представление </w:t>
        <w:br/>
        <w:t>не в полном объеме) документов, указанных в объявлении о проведении конкурсного отбора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ин Евгении Владимировне (ИНН - 240101610606) по причине непредставление (представление не в полном объеме) документов, указанных в объявлении о проведении конкурсного отбор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органов местного самоуправления муниципального образования Аб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постановления возложить </w:t>
        <w:br/>
        <w:t xml:space="preserve">на заместителя Главы Абанского района по экономическим вопросам </w:t>
        <w:br/>
        <w:t>О.В. Кортелеву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банского района                                                                     А.А. Войнич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" w:hAnsi="Courier New" w:cs="Courier New"/>
      <w:sz w:val="19"/>
      <w:shd w:fill="FFFFFF" w:val="clear"/>
      <w:lang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3">
    <w:name w:val="Подзаголовок Знак"/>
    <w:basedOn w:val="Style7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7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basedOn w:val="Style7"/>
    <w:rPr>
      <w:rFonts w:cs="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basedOn w:val="Style7"/>
    <w:qFormat/>
    <w:rPr>
      <w:sz w:val="28"/>
      <w:szCs w:val="28"/>
      <w:lang w:val="ru-RU" w:bidi="ar-SA"/>
    </w:rPr>
  </w:style>
  <w:style w:type="character" w:styleId="Style22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7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1">
    <w:name w:val="s1"/>
    <w:basedOn w:val="Style7"/>
    <w:qFormat/>
    <w:rPr>
      <w:rFonts w:cs="Times New Roman"/>
    </w:rPr>
  </w:style>
  <w:style w:type="character" w:styleId="S2">
    <w:name w:val="s2"/>
    <w:basedOn w:val="Style7"/>
    <w:qFormat/>
    <w:rPr>
      <w:rFonts w:cs="Times New Roman"/>
    </w:rPr>
  </w:style>
  <w:style w:type="character" w:styleId="S3">
    <w:name w:val="s3"/>
    <w:basedOn w:val="Style7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" w:hAnsi="Courier New" w:cs="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ascii="Calibri" w:hAnsi="Calibri" w:cs="Calibri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33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" w:hAnsi="Arial" w:cs="Arial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8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</w:rPr>
  </w:style>
  <w:style w:type="paragraph" w:styleId="115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Обычный12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4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20:00Z</dcterms:created>
  <dc:creator>Admin</dc:creator>
  <dc:description/>
  <cp:keywords/>
  <dc:language>en-US</dc:language>
  <cp:lastModifiedBy>user</cp:lastModifiedBy>
  <cp:lastPrinted>2025-08-25T09:10:00Z</cp:lastPrinted>
  <dcterms:modified xsi:type="dcterms:W3CDTF">2025-08-26T02:05:00Z</dcterms:modified>
  <cp:revision>9</cp:revision>
  <dc:subject/>
  <dc:title>Приложение  к Постановлению                                                                                                                                 Администрации Абанского района</dc:title>
</cp:coreProperties>
</file>