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685</wp:posOffset>
            </wp:positionH>
            <wp:positionV relativeFrom="paragraph">
              <wp:posOffset>-11938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</w:t>
        <w:tab/>
        <w:t xml:space="preserve">                                     п. Абан</w:t>
        <w:tab/>
        <w:tab/>
        <w:tab/>
        <w:t xml:space="preserve">                          № 3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Абанского районного Совета депутатов «Об утверждении изменений в Правила землепользования и застройки муниципального образования Самойловский сельсовет Аб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3 Градостроительного кодекса Российской Федерации, статьей 7 Федерального закона от 14.03.2022 года № 58 - 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8 Федерального закона от 06.10.2003 года № 131- ФЗ «Об общих принципах организации местного самоуправления в Российской Федерации», руководствуясь решением Абанского районного Совета депутатов от 14.02.2023 №34-282Р «Об утверждении </w:t>
      </w:r>
      <w:hyperlink w:anchor="P29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и проведении публичных слушаний по вопросам градостроительной деятельности в муниципальном образовании Абанский район</w:t>
      </w:r>
      <w:r>
        <w:rPr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3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Абанского районного Совета депутатов «Об утверждении изменений в Правила землепользования и застройки муниципального образования Самойловский сельсовет Абанского района Красноярского края» (далее – публичные слуш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декабря 2024 года в 10 часов 00 минут в здании Кунгульского культурно-досугового центра по адресу: Российская Федерация, Красноярский край, Абанский район, д. Кунгул, ул. Советская, д.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декабря 2024 года в 10 часов 40 минут в здании Самойловского дома культуры по адресу: Российская Федерация, Красноярский край, Абанский район, с. Самойловка, ул. Советская,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декабря 2024 года в 11 часов 30 минут в д. Суздалево возле жилого дома по адресу: Российская Федерация, Красноярский край, Абанский район, д. Суздалево, ул. Центральная, д.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назначить –Храмова А.В. – Начальника отдела ЖКХ и АСТ администрации Абанского района, секретарем – Резвякову И.Н. – главного специалиста – архитектора отдела ЖКХ и АСТ администрации А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– архитектору администрации Абанского района Резвяковой И.Н. организовать и провести регистрацию участников публичных слушаний с указанием места их постоянного проживания на основании паспортных данных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 Г.В. Иван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2-03-28T13:36:00Z</cp:lastPrinted>
  <dcterms:modified xsi:type="dcterms:W3CDTF">2024-11-26T02:33:00Z</dcterms:modified>
  <cp:revision>247</cp:revision>
  <dc:subject/>
  <dc:title> </dc:title>
</cp:coreProperties>
</file>