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Глава  Аб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_____________ Г.В.Иван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«22» декабря 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районной трехсторонне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"/>
        <w:gridCol w:w="4029"/>
        <w:gridCol w:w="3087"/>
        <w:gridCol w:w="1833"/>
      </w:tblGrid>
      <w:tr>
        <w:trPr>
          <w:trHeight w:val="75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вопро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ветственные                                             за подготовку вопро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Дата рассмотрения</w:t>
            </w:r>
          </w:p>
        </w:tc>
      </w:tr>
      <w:tr>
        <w:trPr>
          <w:trHeight w:val="406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60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раевого смотра-конкурса «За высокую социальную эффективность и развитие социального партнерства» по итогам  2023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ус Л.А., председатель координационного Совета организации профсоюзов района, руководители учреждений, администрация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09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итуации на рынке труда в Абанском районе. О содействии в трудоустройстве инвали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ГБУ «</w:t>
            </w:r>
            <w:r>
              <w:rPr/>
              <w:t xml:space="preserve"> Центр занятости населения Абанского райо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9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3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федеральных проектов, направленных  на раннюю профессиональную ориентацию обучающихс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айло Н.Н., начальник отдела общего и дополнительного образования управления образования администрации Аб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нь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Комплексных мер по преодолению распространения наркомании, алкоголизма, табакокурения, СПИДа в Абанском районе»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А., заместитель Главы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15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евременной выплате и легализации заработной платы работникам работодателями района, о ходе реализации мер по снижению неформальной занятости, повышению собираемости налоговых платеж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цева О.А., начальник отдела социально-экономического развития 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</w:tr>
      <w:tr>
        <w:trPr>
          <w:trHeight w:val="13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краевого смотра-конкурса по социальному партнерству среди организаций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енкова О.Е.,  главный специалист отдела социально-экономического развития 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</w:tr>
      <w:tr>
        <w:trPr>
          <w:trHeight w:val="42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работы по заключению коллективных договоров на предприятиях, в организациях и учреждениях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Чухломина Н.В., начальник отдела информационного, правового и кадрового обеспечения администрации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профсоюзных организаций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ус Лариса Анатольевна,</w:t>
            </w:r>
            <w:r>
              <w:rPr>
                <w:b/>
              </w:rPr>
              <w:t xml:space="preserve"> </w:t>
            </w:r>
            <w:r>
              <w:rPr/>
              <w:t>председатель координационного Совета организации профсоюзов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ка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районной трехсторонней комиссии по регулированию социально-трудовых отношений на 2024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стор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 на  заседании  районной трехсторонней комиссии по регулированию социально-трудовых отношений 21.12.2023 года, протокол  № 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</w:t>
        <w:tab/>
        <w:tab/>
        <w:t xml:space="preserve">     </w:t>
        <w:tab/>
        <w:t xml:space="preserve">                  О.Е. Хоменк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3:00Z</dcterms:created>
  <dc:creator>1</dc:creator>
  <dc:description/>
  <dc:language>en-US</dc:language>
  <cp:lastModifiedBy>user</cp:lastModifiedBy>
  <cp:lastPrinted>2020-12-29T09:42:00Z</cp:lastPrinted>
  <dcterms:modified xsi:type="dcterms:W3CDTF">2023-12-12T08:14:00Z</dcterms:modified>
  <cp:revision>3</cp:revision>
  <dc:subject/>
  <dc:title>Правлению Союза ТПК                         от председателя правления</dc:title>
</cp:coreProperties>
</file>