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лава 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 Г.В.Ив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«27» декабря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по итогам  2022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ГБУ «</w:t>
            </w:r>
            <w:r>
              <w:rPr/>
              <w:t xml:space="preserve"> Центр занятости населения Абан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краевого смотра-конкурса по социальному партнерству среди организаций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ва О.Е.,  главный специалист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 на  заседании  районной трехсторонней комиссии по регулированию социально-трудовых отношений 23.12.2022 года, протокол  №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</w:t>
        <w:tab/>
        <w:tab/>
        <w:t xml:space="preserve">     </w:t>
        <w:tab/>
        <w:t xml:space="preserve">                  О.Е. Хомен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4:00Z</dcterms:created>
  <dc:creator>1</dc:creator>
  <dc:description/>
  <cp:keywords/>
  <dc:language>en-US</dc:language>
  <cp:lastModifiedBy>user</cp:lastModifiedBy>
  <cp:lastPrinted>2020-12-29T09:42:00Z</cp:lastPrinted>
  <dcterms:modified xsi:type="dcterms:W3CDTF">2023-01-16T09:02:00Z</dcterms:modified>
  <cp:revision>9</cp:revision>
  <dc:subject/>
  <dc:title>Правлению Союза ТПК                         от председателя правления</dc:title>
</cp:coreProperties>
</file>