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Планирование является перспективным направлением организации межведомственной деятельности и определяет комплекс мероприятий, направленных  на укрепление взаимодействия субъектов системы профилактики Абанского района, совершенствование имеющихся форм и методов работы в области защиты прав несовершеннолетних, решение проблемных вопросов и достижения положительных результатов согласно целям и задачам профилактической деятельност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В 2022 году комиссия по делам несовершеннолетних и защите их прав Абанского района (далее – комиссия) дополнительно к приоритетным направлениям деятельности в области охраны прав детей, профилактики безнадзорности, правонарушений с участием несовершеннолетних определены следующие направлен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усиление межведомственного взаимодействия при реализации мероприятий по профилактике правонарушений несовершеннолетних, индивидуальной профилактической работы с несовершеннолетними и их семьями, ориентированный подход на качественный результат с применением инновационных технологий и методов работы в сфере профилактики безнадзорности  и правонарушений несовершеннолетних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обеспечение круглогодичной занятости несовершеннолетних, как  инструмента профилактики их безнадзорности и правонарушений, внедрения новых форм индивидуальной профилактической работы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организация взаимного информирования, выявление и учёта фактов детского и семейного неблагополучия на ранних этапах и принятия мер к организации надлежащей координации действий при выявлении и предупреждений нарушений прав детей и их законных представителей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редупреждение повторных и групповых правонарушений несовершеннолетних, приобщением  их к криминальной субкультуре, организацией занятости несовершеннолетних, склонных  к правонарушающему поведению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обеспечение безопасности детей в повседневной жизни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Анализ сложившейся в 2022 году ситуации в области детского благополучия, оценка деятельности субъектов системы профилактики, комиссии по делам несовершеннолетних и защите их прав Абанского района в области охраны прав детей, профилактики их безнадзорности, правонарушений с участием несовершеннолетних, результатов достижения поставленных в дополнение к приоритетным направлениям деятельности задач, свидетельствует о реализации комиссией, органами и учреждениями системы профилактики комплекса мер, направленных на повышение межведомственного взаимодействия в деятельности по предупреждению детского неблагополучия, защите и восстановлению нарушенных прав детей, мероприятий, предусмотренных Программой профилактики, планом работы комиссии, ведомственными планами работы на 2022 год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 учетом выявленных недостатков в работе приоритетными направлениями в деятельности комиссии, органов и учреждений муниципальной системы профилактики на 2023  год определены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своевременное информирование правоохранительных органов образовательными, медицинскими организациями и иными субъектами о первых тревожных сигналах в поведении несовершеннолетних, в целях предотвращения возможных негативных последствий как для ребенка, так и для окружаю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содействие активному проведению информационно-просветительской работы с несовершеннолетними, их родителями (законными представителями), представителями средств массовой информации и общественностью, направленной на разъяснение признаков деструктивного поведения несовершеннолетних, признаков манипулятивного воздействия на детей, мер реагирования и оказания помощи;</w:t>
      </w:r>
    </w:p>
    <w:p>
      <w:pPr>
        <w:pStyle w:val="Normal"/>
        <w:widowControl w:val="false"/>
        <w:ind w:firstLine="540"/>
        <w:jc w:val="both"/>
        <w:rPr>
          <w:color w:val="000000"/>
          <w:sz w:val="21"/>
          <w:szCs w:val="21"/>
          <w:lang w:bidi="ru-RU"/>
        </w:rPr>
      </w:pPr>
      <w:r>
        <w:rPr>
          <w:color w:val="000000"/>
          <w:sz w:val="21"/>
          <w:szCs w:val="21"/>
          <w:lang w:bidi="ru-RU"/>
        </w:rPr>
        <w:t>-внедрение в деятельность органов и учреждений системы профилактики медиативных технологий, повышение эффективности работы служб медиации;</w:t>
      </w:r>
    </w:p>
    <w:p>
      <w:pPr>
        <w:pStyle w:val="Normal"/>
        <w:widowControl w:val="false"/>
        <w:ind w:firstLine="540"/>
        <w:jc w:val="both"/>
        <w:rPr>
          <w:color w:val="000000"/>
          <w:sz w:val="21"/>
          <w:szCs w:val="21"/>
          <w:lang w:bidi="ru-RU"/>
        </w:rPr>
      </w:pPr>
      <w:r>
        <w:rPr>
          <w:color w:val="000000"/>
          <w:sz w:val="21"/>
          <w:szCs w:val="21"/>
          <w:lang w:bidi="ru-RU"/>
        </w:rPr>
        <w:t>-развитие практики предупреждения семейного неблагополучия, социального сиротства, обеспечение сохранности кровной семьи для ребенка через оказание помощи с применением имеющихся ресурсов, в том числе с привлечением органов опеки и попечительства к деятельности по профилактике безнадзорности несовершеннолетних, защите их прав;</w:t>
      </w:r>
    </w:p>
    <w:p>
      <w:pPr>
        <w:pStyle w:val="Normal"/>
        <w:widowControl w:val="false"/>
        <w:ind w:firstLine="540"/>
        <w:jc w:val="both"/>
        <w:rPr>
          <w:color w:val="000000"/>
          <w:sz w:val="21"/>
          <w:szCs w:val="21"/>
          <w:lang w:bidi="ru-RU"/>
        </w:rPr>
      </w:pPr>
      <w:r>
        <w:rPr>
          <w:color w:val="000000"/>
          <w:sz w:val="21"/>
          <w:szCs w:val="21"/>
          <w:lang w:bidi="ru-RU"/>
        </w:rPr>
        <w:t>-развитие психологической службы, направленной на предупреждение агрессивного поведения подростков;</w:t>
      </w:r>
    </w:p>
    <w:p>
      <w:pPr>
        <w:pStyle w:val="Normal"/>
        <w:widowControl w:val="false"/>
        <w:ind w:firstLine="540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bidi="ru-RU"/>
        </w:rPr>
        <w:t xml:space="preserve">- </w:t>
      </w:r>
      <w:r>
        <w:rPr>
          <w:sz w:val="21"/>
          <w:szCs w:val="21"/>
        </w:rPr>
        <w:t>своевременное информирование руководителей женских консультаций о беременных женщинах из числа категории риска, а также находящихся в социально опасном положении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884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  Абанского 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делам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щите их прав   Аб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Л.А. Хар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« 22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»            12            2022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 1 к постановлению комиссии по делам несовершеннолетних и защите их прав № 241-кдн от 22.12.2022  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комиссии по делам  несовершеннолетних и защите их прав Абанского района на 2023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44"/>
        <w:gridCol w:w="1884"/>
        <w:gridCol w:w="418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планируемые к  рассмотрению на заседаниях комиссии по делам несовершеннолетних и защите их прав Абанского района (далее-комисс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вопр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, ответственный за подготовку вопрос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деятельности комиссии по делам несовершеннолетних и защите их прав по профилактике безнадзорности и правонарушений несовершеннолетних в 2023 год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органы и учреждения системы профилакт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, направленных на предупреждение жестокости и насилия в отношении несовершеннолетних. Организация акции «Вместе защитим наших детей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органы и учреждения системы профилакт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 безопасности и занятости  несовершеннолетних, в том числе состоящих на различных видах профилактического учёта, в период летней оздоровительной кампании 2023 года. Организация  акций «Досуг» и «Помоги пойти учитьс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органы и учреждения системы профилакт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 подростковой преступности, причинах и условиях, способствующих совершению правонарушений  и преступлений несовершеннолетними, выработке дополнительных мер, направленных на повышение эффективности профилактики правонаруш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Абанскому району  С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здании    экстренных мобильных психологических служ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КДНиЗП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 работы по профилактике  алкоголизма, токсикомании и употребления никотинсодержащей продукции, подростковой наркомании  с несовершеннолетним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полугодий: до 05.07.2023 г. и 25.12.2023 г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Абанская РБ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межведомственного взаимодействия по выявлению семей, находящихся в социально опасном положении и координации индивидуальной профилактической  работы с ни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полугодий: до 05.07.2023 г. и 25.12.2023 г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сько Н.П., руководители органов и учреждений системы профилакт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илактика социального сиротства. О соблюдении прав детей-сирот и детей, оставшихся без попечения родителей.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полугодий: до 05.07.2023 г. и 25.12.2023 г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служб медиации и примирения восстановительных технологий  в работе с несовершеннолетними правонарушителя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декабр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гражданско-патриотическому воспитанию детей и молодёжи, недопущению распространения идеологии  неонацизма, терроризма и экстремизма в молодёжной среде, популяризации и развития общественных объединений, волонтёрского движения как инструмент первичной профилактики правонарушений несовершеннолетних, поддержки детских и молодёжных социально ориентированных объединений и организаций, реализующих мероприятия в сфере профилактик безнадзорности и правонарушений несовершеннолетни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рофильный молодёжный центр, управление образования и образовательные организации, ОМВД России по Абанскому район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организации  летней кампании 2023 года, в том числе состоящих на профилактических учётах в органах и учреждениях системы профилактики безнадзорности и правонарушений несовершеннолетних.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органы и учреждения системы профилакт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организации межведомственного взаимодействия при работе с семьями, в которых несовершеннолетние проживают с лицами, имеющими судимость за совершение особо тяжких преступлений против жизни, здоровья, половой свободы личности, либо за совершение преступлений против половой неприкосновенности несовершеннолетни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иЗ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 Иланский  МФ ФКУ УИИ ГУФСИН России по Красноярскому краю; ОМВД России по Абанскому району; КГКУ СО КЦСОН «Абанский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  женской консультации  с беременными женщинами из числа категории риска, а также находящихся в социально опасном положен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Абанская РБ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утверждение «Плана работы КДН и ЗП на 2024 год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а С.А., руководители органов и учреждений системы профилактик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в течение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, в том числе несовершеннолетних, рассмотрение жалоб и заявлений по вопросам защиты прав несовершеннолетни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исполнения  постановлений, протоколов комисс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в течение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34" w:type="dxa"/>
        <w:jc w:val="left"/>
        <w:tblInd w:w="10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к Плану работы    комиссии по делам несовершеннолетних и защите их прав на 2023 г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"/>
        <w:gridCol w:w="8132"/>
        <w:gridCol w:w="1884"/>
        <w:gridCol w:w="418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организационно-методическая работа по  профилактике безнадзорности и правонарушений несовершеннолетних и обеспечение защиты прав и законных интересов дете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КДН и ЗП, в том числе выездны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а Л.А., Гуща С.А., члены КДН и ЗП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ссмотрению на заседании комиссии персональных дел на несовершеннолетних и родит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районных межведомственных профилактических рабочих групп, «круглых столов», семинаров,   методических объединени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а С.А., члены комисс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материалов, предложений в решения координационных совещательных органов района по вопросам профилактики безнадзорности, правонарушений и  защиты прав несовершеннолетни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по выявлению  несовершеннолетних и семей, находящихся в социально опасном полож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ДН и ЗП, органы и учреждения системы профилакт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ых  сверок системы профилактики  органов и учреждений системы профилактики 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ща С.А., Ходос Н.В., Арискин В.Ф., Колмыкова А.Н., Лаптев Е.Л., Лукьяненко Д.С., органы и учреждения системы профилактики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членов комиссии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а С.А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отчетов в краевую комиссию по делам несовершеннолетних и защите их прав, иных органов в соответствии с запросам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а С.А., органы и учреждения системы профилакт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ых, справочных и аналитических материалов по вопросам, отнесенным к компетенции комиссии, в соответствии с поступающими запросам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а С.А., органы и учреждения систем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ежведомственные акции и профилактические мероприятия, проводимые органами и учреждениями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частн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Безопасность детст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системы профилактики; органы местного самоуправления, КДНиЗП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ведомственная профилактическая акция «Большое родительское собрание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р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, КДНиЗП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мероприятие «Семь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Абанскому району, органы и учреждения системы профилакт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вых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профориентационная межведомственная акция Единый день профессиональной ориентации обучающихся общеобразовательных организаций «Профессия – путь к успеху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, образовательные организац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 профилактическая кампания «Декада дорожной безопасност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: с 6 по 15 мар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: с 16 по 25 м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: с 12 по 21 сентябр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: с 16 по 25 октябр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п: с 12 по 21 декабря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Абанскому району; образовательные организации, КДНиЗП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ческое мероприятие «Твой выбор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Абанскому району, органы и учреждения системы профилакт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акция по трудоустройству несовершеннолетних «Служба занятости – ветеранам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авгус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, образовательные организац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борьбы с курение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Абанская РБ», органы и учреждения системы профилакт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оводимые в рамках информационной кампании, посвящённой Международному дню детского телефона доверия (организатор Фонд поддержки детей, находящихся в трудной жизненной ситуаци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ОН «Абанский», органы и учреждения системы профилакт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борьбы с наркомани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Абанская РБ», органы и учреждения системы профилакт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ая акция «Добровольцы – детям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мая по 15 сентябр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мероприятие « Защит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Абанскому району, органы и учреждения системы профилактик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акция  «Большая перемен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акция «Помоги пойти учитьс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акция «Досуг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мероприятие «Шанс»- по профилактике повторных преступлений и общественно опасных деяний с участием несовершеннолетних, а также оказание адресной реабилитационной помощи подростками, ранее совершавшими правонаруш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МВД России по Абанскому району, органы и учреждения систем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день трезвости –необходимость сохранения и укрепления психического и физического здоровья несовершеннолетних и их родит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БУЗ «Абанская РБ» 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антинаркотическая акция «Молодёжь выбирает жизнь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-1декабр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 (в соответствии с компетенцией)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акция «Единый урок по безопасности в сети Интернет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сийская акция «День правовой помощи» - оказание правовой помощи несовершеннолетним и их родителям, повышение правовой грамотности на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физкультурника»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оревнований по другим видам 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влечение несовершеннолетних, находящихся в социально-опасном положении к занятиям спорто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е организации, образовательные организаци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нформационно-аналитическая деятельность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статистическое наблюдение о деятельности комиссий по делам несовершеннолетних и защите их прав муниципальных районов, городских округов (приказ Росстата от 30.07.2018 № 46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вед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 февраля – муниципальный уровен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а С.А., субъекты системы профилактик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ёт комиссий по делам несовершеннолетних и защите их прав в муниципальных районах, муниципальных округах и городских округах Красноярского края о работе по профилактике безнадзорности и правонарушений несовершеннолетних в соответствии со статьёй 10.1 Закона края от 31.10.2002 № 4-608 «О системе профилактики безнадзорности и правонарушений несовершеннолетних» (по форме, утверждённой постановлением Правительства края от 17.04.2015 № 186-п «Об утверждении формы отчёта комиссий по делам несовершеннолетних и защите их прав в муниципальных районах и городских округах Красноярского края о работе по профилактике безнадзорности и правонарушений несовершеннолетних»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 февраля года, следующего за отчётным периодом – муниципальный уровен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а С.А., субъекты системы профилактик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ёт органа местного самоуправления муниципального района, муниципального округа или городского округа Красноярского края об осуществлении государственных полномочий, переданных в соответствии с Законом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 (приложение № 1 к постановлению Правительства края от 31.08.2020 № 599-п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квартально до 10 числа месяца, следующего </w:t>
              <w:br/>
              <w:t xml:space="preserve">за отчётным периодом, </w:t>
              <w:br/>
              <w:t>по итогам четвёртого квартала – до 20 числа первого месяца года, следующего за отчётны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а С.А., субъекты системы профилактик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исполнения постановления Правительства Красноярского края от 02.10.2015 № 516-п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» (приложение 3 к постановлению краевой комиссии от 06.06.2019 </w:t>
              <w:br/>
              <w:t>№ 76-кдн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по итогам полугодия и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а С.А., субъекты системы профилактик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результатах работы по противодействию распространению </w:t>
              <w:br/>
              <w:t xml:space="preserve">и употреблению несовершеннолетними психоактивных вещест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ключая сведения из Реестра несовершеннолетних и их родителей (законных представителей), потребляющих наркотические средства, новые потенциально опасные психоактивные вещества или одурманивающие вещества, и (или) совершивших преступления в сфере незаконного оборота наркотиков. Пункты 4.6, 4.7 приложения 2  к постановлению краевой комиссии от 25.06.2020 № 73-кдн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итогам полугодия </w:t>
              <w:br/>
              <w:t xml:space="preserve">и года (данные на 1 июля </w:t>
              <w:br/>
              <w:t>и 1 января): до 20 числа месяца, следующего за отчётным периодо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а С.А., субъекты системы профилактик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деятельности органов и учреждений системы профилактики безнадзорности и правонарушений несовершеннолетних по противодействию жестокому обращению и насилию в отношении дет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итогам полугодия и года (данные на 1 июля </w:t>
              <w:br/>
              <w:t xml:space="preserve">и 1 января): до 20 числа месяца, следующего </w:t>
              <w:br/>
              <w:t>за отчётным периодо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а С.А., субъекты системы профилактик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сверок о несовершеннолетних, состоящих на профилактическом учёте органов и учреждений системы профилактики безнадзорности и правонарушений несовершеннолетних за совершение ООД и преступлений, осужденных условно, к наказаниям, не связанным с лишением свободы, поступления в ОВД о совершении несовершеннолетними суицидов и суицидальных попыток, а также о принятых органами предварительного расследования уголовно-процессуальных решениях (п.8 постановления от 28.04.2021 № 36-кдн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а С.А., субъекты системы профилактик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орядка межведомственного взаимодействия муниципальных комиссий по делам несовершеннолетних и защите их прав, действующих на территории Красноярского края, и служб медиации (примирения) по реализации медиативных (восстановительных) программ в отношении несовершеннолетних (постановление краевой комиссии от 15.12.2021 № 110-кдн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тодическая деятельность в сфере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методический  семинар с представителям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 районные 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рофилактики по теме: </w:t>
            </w:r>
            <w:r>
              <w:rPr>
                <w:color w:val="000000"/>
                <w:sz w:val="22"/>
                <w:szCs w:val="22"/>
              </w:rPr>
              <w:t>"Эффективные механизмы и форматы работы ОО по раннему выявлению семейного неблагополучия"  (РМО социальных педагогов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Устьянская  СОШ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рофилактики по теме </w:t>
            </w:r>
            <w:r>
              <w:rPr>
                <w:color w:val="000000"/>
                <w:sz w:val="22"/>
                <w:szCs w:val="22"/>
              </w:rPr>
              <w:t>"Эффективные механизмы и форматы работы ОО с родителями: реализация проекта "На завалинке".(РМО социальных педагогов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3 г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лгомостовская СОШ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рания с замещающими семьями на тему: </w:t>
            </w:r>
            <w:r>
              <w:rPr>
                <w:bCs/>
                <w:color w:val="1C1C1C"/>
                <w:sz w:val="22"/>
                <w:szCs w:val="22"/>
              </w:rPr>
              <w:t>«Соблюдение прав и законных интересов детей - сирот и детей, оставшихся без попечения родителей. Летняя занятость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рофилактика социального сиротства. Раннее выявление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Абанского район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ое заседание комиссии «Итоги летней оздоровительной кампании -2022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я с замещающими семьями на тему</w:t>
            </w:r>
            <w:r>
              <w:rPr>
                <w:color w:val="000000"/>
                <w:sz w:val="22"/>
                <w:szCs w:val="22"/>
                <w:shd w:fill="FFFFFF" w:val="clear"/>
              </w:rPr>
              <w:t>: «Вопросы безопасности детей, проживающих в замещающих семьях (соблюдение правил пожарной безопасности, правил поведения в каникулярное время и т.д.)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но-аналитическая деятельность.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жведомственного взаимодействия образовательных организаций с иными субъектами системы профилак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КОУ Абанская ООШ №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ОУ Залипьевская ООШ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ОУ Самойловская СО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отдельному план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Заседание КДН и ЗП  проводится  2 и 4 четверг каждого месяца,  начало заседания в 10-00. Выездное   в 9-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мечание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лан работы комиссии может быть скорректирован  с учётом предложений руководителей органов и учреждений системы профилактики, членов комиссии, поручений председателя комиссии.</w:t>
      </w:r>
    </w:p>
    <w:p>
      <w:pPr>
        <w:pStyle w:val="Normal"/>
        <w:rPr/>
      </w:pPr>
      <w:r>
        <w:rPr>
          <w:sz w:val="22"/>
          <w:szCs w:val="22"/>
        </w:rPr>
        <w:t xml:space="preserve">2.Перенос (исключение) мероприятий плана осуществляется председателем комиссии на основании служебной записки с указанием обоснования и сро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специалист - ответственный секретарь КДН и ЗП                                                                                                                             С.А. Гуща </w:t>
      </w:r>
    </w:p>
    <w:sectPr>
      <w:footerReference w:type="default" r:id="rId2"/>
      <w:type w:val="nextPage"/>
      <w:pgSz w:orient="landscape" w:w="16838" w:h="11906"/>
      <w:pgMar w:left="1134" w:right="1134" w:gutter="0" w:header="0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41:00Z</dcterms:created>
  <dc:creator>Пользователь</dc:creator>
  <dc:description/>
  <dc:language>en-US</dc:language>
  <cp:lastModifiedBy>user</cp:lastModifiedBy>
  <cp:lastPrinted>2022-03-09T18:10:00Z</cp:lastPrinted>
  <dcterms:modified xsi:type="dcterms:W3CDTF">2023-03-03T06:28:00Z</dcterms:modified>
  <cp:revision>4</cp:revision>
  <dc:subject/>
  <dc:title>Утвержден постановлением комиссии по делам несовершеннолетних и защите их прав в Абанском районе</dc:title>
</cp:coreProperties>
</file>