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ланирование является перспективным направлением организации межведомственной деятельности и определяет комплекс мероприятий, направленных  на укрепление взаимодействия субъектов системы профилактики Абанского района, совершенствование имеющихся форм и методов работы в области защиты прав несовершеннолетних, решение проблемных вопросов и достижение положительных результатов согласно целям и задачам профилактической деятельности.</w:t>
      </w:r>
    </w:p>
    <w:p>
      <w:pPr>
        <w:pStyle w:val="Normal"/>
        <w:ind w:firstLine="708"/>
        <w:jc w:val="both"/>
        <w:rPr/>
      </w:pPr>
      <w:r>
        <w:rPr/>
        <w:t>В 2024 году комиссия по делам несовершеннолетних и защите их прав Абанского района (далее – комиссия) дополнительно к приоритетным направлениям деятельности в области охраны прав детей, профилактики безнадзорности, правонарушений с участием несовершеннолетних определены следующие направле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 координация деятельности органов  и учреждений системы профилактики безнадзорности и правонарушений несовершеннолетних по предупреждению преступных деяний в отношении  несовершеннолетних, в том числе против половой неприкосновен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организация деятельности по вовлечению несовершеннолетних, состоящих на различных видах учёта в органах и учреждениях системы профилактики безнадзорности и правонарушений  несовершеннолетних, в круглогодичные организованные формы досуга, а также в мероприятия общественных движений;</w:t>
      </w:r>
    </w:p>
    <w:p>
      <w:pPr>
        <w:pStyle w:val="Normal"/>
        <w:ind w:firstLine="709"/>
        <w:jc w:val="both"/>
        <w:rPr/>
      </w:pPr>
      <w:r>
        <w:rPr/>
        <w:t>- своевременное информирование правоохранительных органов образовательными, медицинскими организациями и иными субъектами о первых тревожных сигналах в поведении несовершеннолетних, в целях предотвращения возможных негативных последствий, как для ребенка, так и для окружающих;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   содействие активному проведению информационно-просветительской работы с несовершеннолетними, их родителями (законными представителями), представителями средств массовой информации и общественностью, направленной на разъяснение признаков деструктивного поведения несовершеннолетних, признаков манипулятивного воздействия на детей, мер реагирования и оказания помощи.</w:t>
      </w:r>
    </w:p>
    <w:p>
      <w:pPr>
        <w:pStyle w:val="Normal"/>
        <w:widowControl w:val="false"/>
        <w:ind w:firstLine="540"/>
        <w:jc w:val="both"/>
        <w:rPr/>
      </w:pPr>
      <w:r>
        <w:rPr/>
        <w:t>Анализ сложившейся в 2024 году ситуации в области детского благополучия, оценка деятельности субъектов системы профилактики, комиссии по делам несовершеннолетних и защите их прав Абанского района в области охраны прав детей, профилактики их безнадзорности, правонарушений с участием несовершеннолетних, результатов достижения поставленных в дополнение к приоритетным направлениям деятельности задач, свидетельствует о реализации комиссией, органами и учреждениями системы профилактики комплекса мер, направленных на повышение межведомственного взаимодействия в деятельности по предупреждению детского неблагополучия, защите и восстановлению нарушенных прав детей, мероприятий, предусмотренных Программой профилактики, планом работы комиссии, ведомственными планами работы на 2024 год.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/>
        <w:t xml:space="preserve">  </w:t>
      </w:r>
      <w:r>
        <w:rPr/>
        <w:t xml:space="preserve">За 12  месяцев 2024  года количество преступлений,  совершенных несовершеннолетними в сравнении с аналогичным периодом находится на уровне, в абсолютных цифрах 5 (АППГ-5). В совершении преступлений приняло участие 4 несовершеннолетних.  В состоянии алкогольного опьянения совершено преступлений не было. </w:t>
      </w:r>
      <w:r>
        <w:rPr>
          <w:spacing w:val="-2"/>
        </w:rPr>
        <w:t xml:space="preserve">Анализ состояния преступности несовершеннолетних показывает, что основными причинами, способствующими совершению ими преступлений, являются необдуманность последствий своих действий, уверенность в безнаказанности, возрастные особенности, а также бесконтрольность за поведением подростков со стороны родителей. Мотивами противоправного поведения несовершеннолетних являются самоутверждение, зависть и агрессия. Также основными причинами свершенных преступлений явилось отсутствие семейного воспитания, а также потребность в улучшении материального благосостояния. </w:t>
      </w:r>
      <w:r>
        <w:rPr/>
        <w:t xml:space="preserve">В текущем периоде 2024 года на территории Абанского района преступлений в группе лиц не зарегистрировано (АППГ-3). </w:t>
      </w:r>
      <w:r>
        <w:rPr>
          <w:rFonts w:eastAsia="Calibri"/>
          <w:lang w:eastAsia="en-US"/>
        </w:rPr>
        <w:t xml:space="preserve">  </w:t>
      </w:r>
      <w:r>
        <w:rPr>
          <w:color w:val="000000"/>
        </w:rPr>
        <w:t xml:space="preserve">За указанный период времени на территории Абанского района </w:t>
      </w:r>
      <w:r>
        <w:rPr>
          <w:bCs/>
          <w:color w:val="000000"/>
        </w:rPr>
        <w:t>подростками совершено четыре ООД. В совершении ООД участвовало 4 несовершеннолетних.</w:t>
      </w:r>
      <w:r>
        <w:rPr>
          <w:rFonts w:eastAsia="Calibri"/>
          <w:lang w:eastAsia="en-US"/>
        </w:rPr>
        <w:t xml:space="preserve"> Систематически, в целях профилактики подростковой преступности в образовательных учреждениях района проводятся лекции и беседы на правовые темы, проводятся рейды с ведомствами системы профилактики района. Кроме того, в целях ранней профилактики подростковой преступности осуществляется выявление и постановка на учет несовершеннолетних правонарушителей и родителей, отрицательно влияющих на детей.  </w:t>
      </w:r>
      <w:r>
        <w:rPr>
          <w:lang w:val="en-US"/>
        </w:rPr>
        <w:t>Основным причинами совершения ООД</w:t>
      </w:r>
      <w:r>
        <w:rPr/>
        <w:t xml:space="preserve"> послужило стойкое </w:t>
      </w:r>
      <w:r>
        <w:rPr>
          <w:lang w:val="en-US"/>
        </w:rPr>
        <w:t>противоправное поведение подростк</w:t>
      </w:r>
      <w:r>
        <w:rPr/>
        <w:t xml:space="preserve">ов и отсутствие профилактической работы в образовательных учреждениях, направленной на раннее выявление и профилактику совершения правонарушений,  а также недостаток семейного воспитания. </w:t>
      </w:r>
      <w:r>
        <w:rPr>
          <w:color w:val="000000"/>
        </w:rPr>
        <w:t xml:space="preserve">Согласно проведенного анализа,  по итогам 12 месяцев 2024 года на территории Абанского района прослеживается рост совершения преступлений и общественно-опасных деяний в отношении несовершеннолетних. В отчетном периоде зарегистрировано 51 преступление, совершенное в отношении несовершеннолетних. Насильственных преступлений - 14, из них 32 преступлений по ст.157 УК РФ (за невыплату алиментов)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 категории преступлений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отношении учащихся школ-27 (АППГ-17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отношении уч-ся  профессионального образования -0 (АППГ-1)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отношении девочек -21(АППГ-16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/>
        <w:t>С учетом недостатков, выявленных в работе в 2024 году, в деятельности комиссии, органов и учреждений муниципальной системы профилактики, на 2025 год определены следующие приоритетные направле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 координация деятельности органов  и учреждений системы профилактики безнадзорности и правонарушений несовершеннолетних по предупреждению преступных деяний в отношении  несовершеннолетних, в том числе против половой неприкосновенности;</w:t>
      </w:r>
    </w:p>
    <w:p>
      <w:pPr>
        <w:pStyle w:val="Normal"/>
        <w:ind w:firstLine="709"/>
        <w:jc w:val="both"/>
        <w:rPr/>
      </w:pPr>
      <w:r>
        <w:rPr>
          <w:kern w:val="2"/>
        </w:rPr>
        <w:t>- организация деятельности по вовлечению несовершеннолетних, состоящих на различных видах учёта в органах и учреждениях системы профилактики безнадзорности и правонарушений  несовершеннолетних, в круглогодичные организованные формы досуга, а также в мероприятия общественных движений;</w:t>
      </w:r>
    </w:p>
    <w:p>
      <w:pPr>
        <w:pStyle w:val="Normal"/>
        <w:ind w:firstLine="709"/>
        <w:jc w:val="both"/>
        <w:rPr/>
      </w:pPr>
      <w:r>
        <w:rPr/>
        <w:t>- своевременное информирование правоохранительных органов образовательными, медицинскими организациями и иными субъектами о первых тревожных сигналах в поведении несовершеннолетних, в целях предотвращения возможных негативных последствий, как для ребенка, так и для окружающих;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   содействие активному проведению информационно-просветительской работы с несовершеннолетними, их родителями (законными представителями), представителями средств массовой информации и общественностью, направленной на разъяснение признаков деструктивного поведения несовершеннолетних, признаков манипулятивного воздействия на детей, мер реагирования и оказания помощи;</w:t>
      </w:r>
    </w:p>
    <w:p>
      <w:pPr>
        <w:pStyle w:val="Style16"/>
        <w:widowControl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практического применения метода школьной медиации, совершенствование технологий, форм и методов практической работы по защите прав и интересов детей, коррекционная  деятельность, профилактика правонарушений в детско-юношеской среде;</w:t>
      </w:r>
    </w:p>
    <w:p>
      <w:pPr>
        <w:pStyle w:val="Style16"/>
        <w:widowControl w:val="false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ализации мероприятий, направленных на создание благоприятных и безопасных условий для полноценного развития и социализации детей и подростков, вовлекаемых в конфликты, в том числе связанные с нарушением закона;</w:t>
      </w:r>
    </w:p>
    <w:p>
      <w:pPr>
        <w:pStyle w:val="Normal"/>
        <w:ind w:firstLine="709"/>
        <w:jc w:val="both"/>
        <w:rPr/>
      </w:pPr>
      <w:r>
        <w:rPr/>
        <w:t>- по совершенствованию программ, методик, форм и технологий работы по защите прав и интересов детей, коррекции, профилактике правонарушений в детско-юношеской среде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банского 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делам несовершеннолет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защите их прав Аб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Л.А. Ха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« 26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»            12            2024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1 к постановлению комиссии по делам несовершеннолетних и защите их прав № 332-кдн от 26.12.2024  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миссии по делам  несовершеннолетних и защите их прав Абанского района на 2025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3"/>
        <w:gridCol w:w="1884"/>
        <w:gridCol w:w="41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планируемые к  рассмотрению на заседаниях комиссии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нского района (далее-коми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вопр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, ответственный за подготовку в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органов и учреждений системы профилактики района по профилактике безнадзорности и правонарушений несовершеннолетних в 2024 году и мерах по дальнейшему совершенствованию системы профилактики безнадзорности и правонарушений несовершеннолетни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сова Л.А.; органы и учреждения системы профилактики (Армаш Е.А., Николаев В.В., Литвинова А.А., Лукьянова Ю.Д., Полоненко С.В., Ходос Н.В., Шукайло Н.Н., Щербатых Ю.С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на территории  района специального проекта «Вызов» в рамках программы «Дети в семье», реализуемой  по поручению Президента РФ от 29.05 2024 № Пр-1040. Реализация  семейно-ориентированного подхода в работе органов и учреждений системы профилакти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СЗН (КЦСОН, ТОУСЗН); УО, КГБУЗ «Абанская РБ», ОМВД, ЦЗН,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 эффективных мер  по безопасности несовершеннолетних, организация занятости в период летней оздоровительной кампании 2025 го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ы и учреждения системы профилактики (Армаш Е.А., Николаев В.В.,   Лукьянова Ю.Д., Полоненко С.В., Ходос Н.В., Шукайло Н.Н., Щербатых Ю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 подростковой преступности, причинах и условиях, способствующих совершению правонарушений  и преступлений несовершеннолетними, выработке дополнительных мер, направленных на повышение эффективности профилактики правонаруш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тогам полугод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ш Е.А., Маматов Н.А., Шукайло Н.Н., руководители  образовательных организ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ичностных ресурсов несовершеннолетних, как средство профилактики негативных проявлений, в том числе буллинга </w:t>
              <w:br/>
              <w:t>в детской и молодежной среде. Об эффективности работы служб медиации (примирения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итогам полугодий: до 05.07.2025 г. и 25.12.2025г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кайло Н.Н., руководители образовательных организаций, Полоненко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субъектов системы профилактики по укреплению семейных ценностей и предотвращению социального сиротств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итогам полугодий: до 05.07.2025 г. и 25.12.2025г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айло Н.Н.,  Ходос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рах по предупреждению диверсионных действий, экстремистской и террористической деятельности в молодежной среде, в том числе </w:t>
              <w:br/>
              <w:t>с использованием информационно-телекоммуникационной сети «Интернет», и формированию законопослушного поведения несовершеннолетни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ш Е.А., Полоненко С.В., Шукайло Н.Н. и образовательные организации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тогах организации  летней кампании 2025 года, в том числе состоящих на профилактических учётах в органах и учреждениях системы профилактики безнадзорности и правонарушений несовершеннолетних.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айло Н.Н., руководители ОО,  Армаш Е.А., Николаев В.В., Литвинова А.А., Лукьянова Ю.Д., Полоненко С.В., Ходос Н.В., Щербатых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сурсов общественных наставников в индивидуальной профилактической  работе с  несовершеннолетними и их семья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профилактике суицидального, аутоагрессивного поведения несовершеннолетни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sz w:val="22"/>
                <w:szCs w:val="22"/>
              </w:rPr>
              <w:t>Шукайло Н.Н., руководители ОО, Армаш А.Е., Николае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«Плана работы КДН и ЗП на 2026 год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а Л.А.; органы и учреждения системы профилактики (Армаш Е.А., Николаев В.В., Литвинова А.А., Лукьянова Ю.Д., Полоненко С.В., Ходос Н.В., Шукайло Н.Н., Щербатых Ю.С.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дминистративных материалов, информаци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межуточного анализ работы с несовершеннолетними и (или) семьями, находящимися в СО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исполнения  постановлений, протоколов коми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4" w:type="dxa"/>
        <w:jc w:val="left"/>
        <w:tblInd w:w="10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к Плану работы комиссии по делам несовершеннолетних и защите их прав на 2025 г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3"/>
        <w:gridCol w:w="2977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организационная работа по  профилактике безнадзорности и правонарушений несовершеннолетних и обеспечение защиты прав и законных интересов дет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КДН и ЗП, в том числе выезд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а Л.А., Гуща С.А., члены КДН и З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ссмотрению на заседании комиссии персональных дел на несовершеннолетних и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боте  районных межведомственных профилактических рабочих групп, «круглых столов», семинаров,   методических объедин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материалов, предложений в решения координационных совещательных органов района по вопросам профилактики безнадзорности, правонарушений и  защиты прав несовершеннолет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 выявлению  несовершеннолетних и семей, находящихся в социально опасном по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 и ЗП, органы и учреждения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 сверок системы профилактики  органов и учреждений системы профилактики 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а С.А., Ходос Н.В., Арискин В.Ф., Литвинова А.А., Армаш А.Е.,  Маматов Н.А.,  органы и учреждения системы профилактик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членов комисси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отчетов в краевую комиссию по делам несовершеннолетних и защите их прав, иных органов в соответствии с запрос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, справочных и аналитических материалов по вопросам, отнесенным к компетенции комиссии, в соответствии с поступающими запрос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ые акции и профилактические мероприятия, проводимые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частн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Безопасность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системы профилактики; органы местного самоуправления, КДНиЗ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ведомственная профилактическая акция «Большое родительское собр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, КДНиЗ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мероприятие «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Абанскому району, органы и учреждения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профориентационная межведомственная акция - Единый день профессиональной ориентации обучающихся общеобразовательных организаций «Профессия – путь к успе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, образовательные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 - профилактическая кампания «Декада дорожн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: с 6 по 15 ма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: с 16 по 25 м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: с 12 по 21 сентяб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: с 16 по 25 октяб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п: с 12 по 21 декабр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Абанскому району; образовательные организации, КДНиЗ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ческое мероприятие «Твой 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Абанскому району, органы и учреждения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 по трудоустройству несовершеннолетних «Служба занятости – ветеран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-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, образовательные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кур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Абанская РБ», органы и учреждения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в рамках информационной кампании, посвящённой Международному дню детского телефона доверия (организатор Фонд поддержки детей, находящихся в трудной жизненной сит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 «Абанский», органы и учреждения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наркоман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Абанская РБ», органы и учреждения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ая акция «Добровольцы – дет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мая по 15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мероприятие « Защ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Абанскому району, органы и учреждения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акция  «Большая пере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акция «Помоги пойти учить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акция «Дос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ческое мероприятие «Шанс»: профилактика повторных преступлений и общественно опасных деяний с участием несовершеннолетних, а также оказание адресной реабилитационной помощи подросткам, ранее совершавшим право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МВД России по Абанскому району, органы и учреждения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день трезвости: необходимость сохранения и укрепления психического и физического здоровья несовершеннолетних 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З «Абанская РБ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нтинаркотическая акция «Молодёжь выбирает жиз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-1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(в соответствии с компетенцие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 «Единый урок по безопасности в сети 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День правовой помощи»: оказание правовой помощи несовершеннолетним и их родителям, повышение правовой грамот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ень физкультурника»: организация соревнований  по разным видам спорта (привлечение несовершеннолетних, находящихся в социально-опасном положении к занятиям спорт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, образовательные организац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формационно-аналитическая деятель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статистическое наблюдение о деятельности комиссий по делам несовершеннолетних и защите их прав муниципальных районов, городских округов (приказ Росстата от 30.07.2018 № 46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вед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февраля – муниципальный уровен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 субъекты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комиссий по делам несовершеннолетних и защите их прав в муниципальных районах, муниципальных округах и городских округах Красноярского края о работе по профилактике безнадзорности и правонарушений несовершеннолетних в соответствии со статьёй 10.1 Закона края от 31.10.2002 № 4-608 «О системе профилактики безнадзорности и правонарушений несовершеннолетних» (по форме, утверждённой постановлением Правительства края от 17.04.2015 № 186-п «Об утверждении формы отчёта комиссий по делам несовершеннолетних и защите их прав в муниципальных районах и городских округах Красноярского края о работе по профилактике безнадзорности и правонарушений несовершеннолетних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февраля года, следующего за отчётным периодом – муниципальный уровен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 субъекты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органа местного самоуправления муниципального района, муниципального округа или городского округа Красноярского края об осуществлении государственных полномочий, переданных в соответствии с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(приложение № 1 к постановлению Правительства края от 31.08.2020 № 599-п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квартально до 10 числа месяца, следующего </w:t>
              <w:br/>
              <w:t xml:space="preserve">за отчётным периодом, </w:t>
              <w:br/>
              <w:t>по итогам четвёртого квартала – до 20 числа первого месяца года, следующего за отчёт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 субъекты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ниторинг исполнения постановления Правительства Красноярского края от 02.10.2015 № 516-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» (приложение 3 к постановлению краевой комиссии от 06.06.2019 № 76-кд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по итогам полугодия 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 субъекты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результатах работы по противодействию распространению </w:t>
              <w:br/>
              <w:t xml:space="preserve">и употреблению несовершеннолетними психоактивных вещест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ключая сведения из Реестра несовершеннолетних и их родителей (законных представителей), потребляющих наркотические средства, новые потенциально опасные психоактивные вещества или одурманивающие вещества, и (или) совершивших преступления в сфере незаконного оборота наркотиков. Пункты 4.6, 4.7 приложения 2  к постановлению краевой комиссии от 25.06.2020 № 73-кд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итогам полугодия </w:t>
              <w:br/>
              <w:t xml:space="preserve">и года (данные на 1 июля </w:t>
              <w:br/>
              <w:t>и 1 января): до 20 числа месяца, следующего за отчётным перио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 субъекты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деятельности органов и учреждений системы профилактики безнадзорности и правонарушений несовершеннолетних по противодействию жестокому обращению и насилию в отношении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итогам полугодия и года (данные на 1 июля </w:t>
              <w:br/>
              <w:t xml:space="preserve">и 1 января): до 20 числа месяца, следующего </w:t>
              <w:br/>
              <w:t>за отчётным перио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 субъекты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верок о несовершеннолетних, состоящих на профилактическом учёте органов и учреждений системы профилактики безнадзорности и правонарушений несовершеннолетних за совершение ООД и преступлений, осужденных условно, к наказаниям, не связанным с лишением свободы, поступления в ОВД о совершении несовершеннолетними суицидов и суицидальных попыток, а также о принятых органами предварительного расследования уголовно-процессуальных решениях (п.8 постановления от 28.04.2021 № 36-кд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 субъекты системы профилак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орядка межведомственного взаимодействия муниципальных комиссий по делам несовершеннолетних и защите их прав, действующих на территории Красноярского края, и служб медиации (примирения) по реализации медиативных (восстановительных) программ в отношении несовершеннолетних (постановление краевой комиссии от 15.12.2021 № 110-кд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итогам полугодия и года (данные на 1 июля </w:t>
              <w:br/>
              <w:t xml:space="preserve">и 1 января): до 20 числа месяца, следующего </w:t>
              <w:br/>
              <w:t>за отчётным перио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иЗП,  субъекты системы профилактики</w:t>
            </w:r>
          </w:p>
        </w:tc>
      </w:tr>
    </w:tbl>
    <w:p>
      <w:pPr>
        <w:pStyle w:val="Normal"/>
        <w:rPr/>
      </w:pPr>
      <w:r>
        <w:rPr>
          <w:sz w:val="22"/>
          <w:szCs w:val="22"/>
          <w:u w:val="single"/>
        </w:rPr>
        <w:t>Заседание КДН и ЗП  проводится  2 и 4 четверг каждого месяца,  начало заседания в 10-00. Выездное   в 9-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чание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лан работы комиссии может быть скорректирован  с учётом предложений руководителей органов и учреждений системы профилактики, членов комиссии, поручений председателя комиссии.</w:t>
      </w:r>
    </w:p>
    <w:p>
      <w:pPr>
        <w:pStyle w:val="Normal"/>
        <w:rPr/>
      </w:pPr>
      <w:r>
        <w:rPr>
          <w:sz w:val="22"/>
          <w:szCs w:val="22"/>
        </w:rPr>
        <w:t xml:space="preserve">2.Перенос (исключение) мероприятий плана осуществляется председателем комиссии на основании служебной записки с указанием обоснования и сро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- ответственный секретарь КДН и ЗП                                                                                                                             С.А. Гуща </w:t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7:00Z</dcterms:created>
  <dc:creator>Пользователь</dc:creator>
  <dc:description/>
  <dc:language>en-US</dc:language>
  <cp:lastModifiedBy>user</cp:lastModifiedBy>
  <cp:lastPrinted>2024-03-26T15:04:00Z</cp:lastPrinted>
  <dcterms:modified xsi:type="dcterms:W3CDTF">2025-01-22T01:37:00Z</dcterms:modified>
  <cp:revision>2</cp:revision>
  <dc:subject/>
  <dc:title>Утвержден постановлением комиссии по делам несовершеннолетних и защите их прав в Абанском районе</dc:title>
</cp:coreProperties>
</file>