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 к приказу</w:t>
      </w:r>
    </w:p>
    <w:p>
      <w:pPr>
        <w:pStyle w:val="Normal"/>
        <w:ind w:left="10490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финансового управления администрации Абанского района </w:t>
      </w:r>
    </w:p>
    <w:p>
      <w:pPr>
        <w:pStyle w:val="Normal"/>
        <w:ind w:left="10490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20.12.2024 № 50</w:t>
      </w:r>
    </w:p>
    <w:p>
      <w:pPr>
        <w:pStyle w:val="Normal"/>
        <w:ind w:left="10206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6663" w:hanging="0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лан контрольной деятельност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фере бюджетных правоотношений и в сфере закупок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финансового управления администрации Абанского района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на 2029 год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3827"/>
        <w:gridCol w:w="1560"/>
        <w:gridCol w:w="1417"/>
        <w:gridCol w:w="2693"/>
      </w:tblGrid>
      <w:tr>
        <w:trPr>
          <w:tblHeader w:val="true"/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нтроль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л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3"/>
              </w:rPr>
            </w:pPr>
            <w:r>
              <w:rPr>
                <w:b/>
                <w:sz w:val="6"/>
                <w:szCs w:val="23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существление внутреннего муниципального финансового контроля за соблюдением главными распорядителями (распорядителями, получателями) бюджетных средств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Контроль за соблюдением участниками и неучастниками бюджетного процесса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2.2025-14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 (совместно с Прокуратурой Абанского райо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Проверка назначения пенсии за выслугу лет муниципальным служащим и выборным должностным лиц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Абанского сельсовета Абанского района Красноярского края; Администрация Покатеевского сельсовета Абанского района Красноярского края; Администрация Почетского сельсовета Абанского района Красноярского края; Администрация Туровского сельсовета Аба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3.2024-30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нтроль за соблюдением участниками и неучастниками бюджетного процесса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етропавловского сельсовета Аба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7.2024-2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Контроль за соблюдением участниками и неучастниками бюджетного процесса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окатеевского сельсовета Аба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24-0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2"/>
              </w:rPr>
              <w:t>Осуществление внутреннего муниципального финансового контроля за соблюдением законодательства Российской Федерации в сфере закупок для осуществления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sz w:val="22"/>
                <w:szCs w:val="21"/>
              </w:rPr>
              <w:t>Анализ данных, содержащихся в информационной системе в сфере закупок, на предмет наличия нарушений при обосновании начальной (максимальной) цены контрактов, заключаемых в целях реализации национальных (региональных)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7.2024-2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sz w:val="22"/>
                <w:szCs w:val="21"/>
              </w:rPr>
              <w:t>Соблюдение законодательства о контрактной системе и иных нормативных правовых актов о контрактной системе в сфере закупок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етропавловского сельсовета Абан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10.2024-0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отдела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М.А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45:00Z</dcterms:created>
  <dc:creator>Назаров</dc:creator>
  <dc:description/>
  <cp:keywords/>
  <dc:language>en-US</dc:language>
  <cp:lastModifiedBy>finaban@yandex.ru</cp:lastModifiedBy>
  <cp:lastPrinted>2023-07-28T11:00:00Z</cp:lastPrinted>
  <dcterms:modified xsi:type="dcterms:W3CDTF">2024-12-20T09:00:00Z</dcterms:modified>
  <cp:revision>8</cp:revision>
  <dc:subject/>
  <dc:title>УТВЕРЖДАЮ</dc:title>
</cp:coreProperties>
</file>