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оровирусная инфекция, меры ее профилактики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овирусная инфекция - острая кишечная инфекция, вызываемая норовирусом.  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инфекция распространена повсеместно, в том числе в Российской Федерации и в Красноярском крае.  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данной нозологической формы в Красноярском крае началась с 2006 года. Для кишечной инфекции норовирусной этиологии характерна осенне-зимняя сезонность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пидемиологическая обстановка по заболеваемости острыми кишечными инфекциями норовирусной этиологии в Красноярском крае характеризуется как благополучная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острых кишечных инфекций, вызванных вирусами, норовирусы составляют 12,5 %. Чаще норовирусной инфекцией болеют дети до 2 лет. 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ишечные инфекции норовирусной этиологии проявляются ярко выраженной кишечной симптоматикой (рвота, жидкий стул, повышение температуры тела) и характеризуются быстрым течением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и населения отмечается большое число случаев носительства норовирус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ущим механизмом передачи данной инфекции является фекально-оральный, который реализуется контактно-бытовым, пищевым и водным путями. Факторами передачи норовирусов контактно-бытовым путем служат контаминированные поверхности (ручки дверей, вентили кранов, мышь и клавиатура компьютера, игрушки и т.д.)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щевой фактор передачи норовирусной инфекции реализуется при нарушении технологии приготовления блюд, правил обработки овощей и фруктов, мытья посуды, требований личной гигиены поварами и кондитерам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ой возникновения заболевания норовирусной инфекцией, связанной с водным фактором, является попадание в организм человека загрязненной вирусом воды (пищевой лед, вода в бассейнах)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В целях профилактики норовирусной инфекции необходимо соблюдать следующие правила: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личной гигиены (регулярно мыть руки с мылом перед приемом пищи, после посещения туалета)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щательно мыть овощи и фрукты под проточной водой и обдавать их кипятком перед употреблением в пищу, так как на поверхности плохо промытых фруктов и овощей могут оставаться возбудители инфекционных болезней, в том числе норовирусы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купать продукты питания в местах несанкционированной торговли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покупке скоропортящейся продукции обращать особое внимание на сроки ее изготовления и реализации, условия хранения в торговом предприятии; в домашних условиях необходимо обеспечить ее хранение в условиях холодильника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приготовлении пищи необходимо использовать отдельные разделочные доски и ножи; не готовить скоропортящиеся продукты (особенно многокомпонентные салаты, заправленные майонезом или сметаной) впрок;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для питья водопроводную воду гарантированного качества, при сомнительном источнике водоснабжения воду следует кипятить или употреблять для питья бутилированную воду, не употреблять воду из «случайных» источников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ните, не нужно заниматься самолечением и при появлении симптомов кишечной инфекции (тошнота, рвота, жидкий стул, подъем температуры, головная боль) немедленно обратиться к врач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0:00Z</dcterms:created>
  <dc:creator>Orlovskaja</dc:creator>
  <dc:description/>
  <cp:keywords/>
  <dc:language>en-US</dc:language>
  <cp:lastModifiedBy>Orlovskaja</cp:lastModifiedBy>
  <dcterms:modified xsi:type="dcterms:W3CDTF">2024-03-12T10:21:00Z</dcterms:modified>
  <cp:revision>3</cp:revision>
  <dc:subject/>
  <dc:title/>
</cp:coreProperties>
</file>