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6045</wp:posOffset>
            </wp:positionH>
            <wp:positionV relativeFrom="paragraph">
              <wp:posOffset>7620</wp:posOffset>
            </wp:positionV>
            <wp:extent cx="612140" cy="7626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970" cy="80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08.2025    </w:t>
        <w:tab/>
        <w:t xml:space="preserve">                         </w:t>
        <w:tab/>
        <w:t>п. Абан</w:t>
        <w:tab/>
        <w:t xml:space="preserve">                              </w:t>
        <w:tab/>
        <w:t>№     309-п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рядок принятия решений о разработке муниципальных программ Абанского района, их формировании и реализации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 соответствии со статьей 179 Бюджетного кодекса Российской Федерации, Законом Красноярского края от 15.05.2025 N 9-3914 «О территориальной организации местного самоуправления в Красноярском крае», в целях реализации полномочий, связанных с формированием бюджета Абанского муниципального округа на очередной финансовый год и плановый период, руководствуясь ст. 43, 44 Устава Абан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в Порядок принятия решений о разработке муниципальных программ Абанского района, их формировании и реализации, утвержденный постановлением администрации Абанского района от 15.07.2013 № 942-п (далее – Порядок), следующие измене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ru-RU" w:eastAsia="ru-RU"/>
        </w:rPr>
        <w:t>дополнить Порядок пунктом 1.1 следующего содержания:</w:t>
      </w:r>
    </w:p>
    <w:p>
      <w:pPr>
        <w:pStyle w:val="Style21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.1. Определить, что действие Порядка принятия решений о разработке муниципальных программ Абанского района, их формирования и реализации, в части, не противоречащей федеральным законам и иным нормативным правовым актам Российской Федерации, Уставу Красноярского края, законам и иным нормативным правовым актам Красноярского края, распространяется на правоотношения исполнителей и соисполнителей, связанные с процессом разработки, формирования, утверждения и реализации муниципальных программ Абанского муниципального округа, а также осуществления контроля за их реализацией, до даты формирования исполнительно-распорядительного органа местного самоуправления Абанского муниципального округа.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>Опубликовать постановление в общественно-политической газете «Красное знамя» и разместить на официальном сайте органов местного самоуправления муниципального образова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 Контроль за исполнением постановления возложить на </w:t>
      </w:r>
      <w:r>
        <w:rPr>
          <w:sz w:val="28"/>
          <w:szCs w:val="28"/>
          <w:lang w:val="ru-RU"/>
        </w:rPr>
        <w:t>заместителя главы Абанского района по экономическим вопросам О.В. Кортелеву.</w:t>
      </w:r>
    </w:p>
    <w:p>
      <w:pPr>
        <w:pStyle w:val="Style21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21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both"/>
        <w:rPr/>
      </w:pPr>
      <w:r>
        <w:rPr>
          <w:sz w:val="28"/>
          <w:szCs w:val="28"/>
          <w:lang w:val="ru-RU" w:eastAsia="ru-RU"/>
        </w:rPr>
        <w:t>И.о. главы Абанского района                                                         О.В. Кортеле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23:00Z</dcterms:created>
  <dc:creator>Хозяин</dc:creator>
  <dc:description/>
  <cp:keywords/>
  <dc:language>en-US</dc:language>
  <cp:lastModifiedBy>Пользователь</cp:lastModifiedBy>
  <cp:lastPrinted>2025-08-13T15:02:00Z</cp:lastPrinted>
  <dcterms:modified xsi:type="dcterms:W3CDTF">2025-08-13T08:02:00Z</dcterms:modified>
  <cp:revision>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